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9/RB/OW-2/1/23/162    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„Rozbiórka budynku administracyjnego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E3030F-2955-423F-A384-8A638C2DA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298</Words>
  <Characters>1789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7-25T10:27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