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9/RB/OW-2/1/23/162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ozbiórka budynku administracyjnego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E1D6E-4A3B-4109-A0EF-D027A6E74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348</Words>
  <Characters>2094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7-25T10:26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