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9/RB/OW-2/1/23/162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1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Rozbiórka budynku administracyjnego we Włocławku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CFEABD-B466-4754-80DB-3BE4B0F72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6</TotalTime>
  <Application>LibreOffice/7.4.7.2$Linux_X86_64 LibreOffice_project/40$Build-2</Application>
  <AppVersion>15.0000</AppVersion>
  <Pages>1</Pages>
  <Words>390</Words>
  <Characters>2346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7-25T10:25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