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29/RB/OW-2/1/23/169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Załącznik nr 3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ierowanych  przez  Wykonawcę  do  realizacji  zamówienia, a w szczególności odpowiedzialnych za kierowanie robotam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Rozbiórka budynku administracyjnego we Włocławku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informujemy, że przy realizacji zamówienia będą uczestniczyć następujące osoby odpowiedzialne za kierowanie robotami 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2603"/>
        <w:gridCol w:w="2977"/>
        <w:gridCol w:w="368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isko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 Imi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wykonywanych czynności w zamówieni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Kwalifikacje zawodowe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prawnienia</w:t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ierownik projektu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/projektant/</w:t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ierownik bud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..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ilości wpisanych osób</w:t>
      </w:r>
    </w:p>
    <w:p>
      <w:pPr>
        <w:pStyle w:val="WWTekstpodstawowy2"/>
        <w:spacing w:lineRule="auto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eastAsia="Times New Roman" w:cs="Times New Roman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9BF79F-573D-4E44-A67D-428A65D6C8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9</TotalTime>
  <Application>LibreOffice/7.4.7.2$Linux_X86_64 LibreOffice_project/40$Build-2</Application>
  <AppVersion>15.0000</AppVersion>
  <Pages>1</Pages>
  <Words>221</Words>
  <Characters>1327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3-07-25T10:24:00Z</dcterms:modified>
  <cp:revision>7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