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9/RB/OW-2/1/23/16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 rozbiórk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rozbiórkow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ubatura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 rozbiórk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2F6EB-A3F7-4826-9632-E5380EE35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15</Words>
  <Characters>189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3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