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29/RB/OW-2/1/23/162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ozbiórka budynku administracyjnego we Włocław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 zamówienia, który zobowiązujemy się wykonać,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Opracowanie projektu rozbiórki budynku administracyjnego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</w:t>
      </w:r>
      <w:r>
        <w:rPr>
          <w:rFonts w:ascii="Arial" w:hAnsi="Arial"/>
          <w:color w:val="auto"/>
          <w:sz w:val="20"/>
          <w:szCs w:val="20"/>
        </w:rPr>
        <w:t>Opracowanie Specyfikacji Technicznych Wykonania i Odbioru Robót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</w:t>
      </w:r>
      <w:r>
        <w:rPr>
          <w:rFonts w:ascii="Arial" w:hAnsi="Arial"/>
          <w:sz w:val="20"/>
          <w:szCs w:val="20"/>
        </w:rPr>
        <w:t>Uzyskanie pozwolenia na wykonanie robót rozbiórkowych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. Demontaż urządzeń, instalacji c.o.  wod- kan, elektrycznej, stolarki okiennej i drzwiowej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. Rozbiórkę budynk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ascii="Arial" w:hAnsi="Arial"/>
          <w:sz w:val="20"/>
          <w:szCs w:val="20"/>
        </w:rPr>
        <w:t xml:space="preserve">6. </w:t>
      </w:r>
      <w:r>
        <w:rPr>
          <w:rFonts w:cs="Arial" w:ascii="Arial" w:hAnsi="Arial"/>
          <w:kern w:val="2"/>
          <w:sz w:val="20"/>
          <w:szCs w:val="20"/>
          <w:lang w:eastAsia="ar-SA"/>
        </w:rPr>
        <w:t>Uporządkowanie terenu rozbiórki</w:t>
      </w:r>
    </w:p>
    <w:p>
      <w:pPr>
        <w:pStyle w:val="WWTekstpodstawowy2"/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Sporządzenie inwentaryzacji geodezyjnej powykonawczej po wykonanych robotach rozbiórkowych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III. Oferowana cena: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Za wykonanie całego przedmiotu zamówienia tj. wykonanie projektu rozbiórki, wykonanie specyfikacji technicznej wykonania i odbioru robót budowlanych oraz wykonanie robót budowlanych rozbiórkowych – </w:t>
      </w:r>
      <w:r>
        <w:rPr>
          <w:rFonts w:cs="Arial" w:ascii="Arial" w:hAnsi="Arial"/>
          <w:b/>
          <w:color w:val="auto"/>
          <w:sz w:val="20"/>
          <w:szCs w:val="20"/>
        </w:rPr>
        <w:t>oferujemy następujące ceny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Wykonanie projektu rozbiórki: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bez podatku VAT                                          ……….………………………..……. PL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podatek VAT w stawce …… % i wysokości ………………………………………. PLN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łącznie z podatkiem VAT                             ……………………………….………. PLN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łownie złotych z podatkiem VAT: ……………………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Wykonanie specyfikacji technicznej wykonania i odbioru robót budowlanych: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bez podatku VAT                                          ……….………………………..……. PLN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podatek VAT w stawce …… % i wysokości ………………………………………. PLN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łącznie z podatkiem VAT                             ……………………………….………. PLN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567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łownie złotych z podatkiem VAT: 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Wykonanie robót rozbiórkowych (łącznie z powykonawczą inwentaryzacją geodezyjną):</w:t>
      </w:r>
    </w:p>
    <w:p>
      <w:pPr>
        <w:pStyle w:val="WWTekstpodstawowy2"/>
        <w:tabs>
          <w:tab w:val="clear" w:pos="708"/>
          <w:tab w:val="left" w:pos="284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a) bez podatku VAT                                          ……….………………………..……. PLN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podatek VAT w stawce …… % i wysokości ………………………………………. PLN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łącznie z podatkiem VAT                             ……………………………….………. PLN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łownie złotych z podatkiem VAT: ……………………………………………………………………………… 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Wszystkie ceny podane w niniejszej częśc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Dokumentacja projektowa (projekt rozbiórki, Specyfikacje Techniczne Wykonania i Odbioru Robót Budowlanych – termin wykonania: najpóźniej 30 dni od dnia zawarcia umowy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Złożenie wniosku o wydanie pozwolenia na rozbiórkę – termin wykonania: najpóźniej 40 dni od daty zawarcia umowy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Wykonanie rozbiórki i wszelkich pozostałych robót i czynności – termin wykonania: najpóźniej 120 dni od dnia zawarc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ysponujemy osobami posiadającymi wymagane uprawnienia do projektowania oraz wykonania robót budowlanych rozbiórkowych a wszelkie prace i roboty wykonamy zgodnie z obowiązującymi przepisami prawa i na warunkach określonych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18684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02E192-72D0-419D-8AFB-9A2979E72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7</TotalTime>
  <Application>LibreOffice/7.4.7.2$Linux_X86_64 LibreOffice_project/40$Build-2</Application>
  <AppVersion>15.0000</AppVersion>
  <Pages>3</Pages>
  <Words>1116</Words>
  <Characters>6699</Characters>
  <CharactersWithSpaces>78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7-25T10:05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