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2/U/OME/1/23/11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 dworców autobusowych w Lipnie i Golubiu-Dobrzyniu”, znak postępowania: KPTS-Z-22/U/OME/1/23/117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ów o symbolu A i B., dotyczących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66E91-7DF4-4EB0-A476-3620587C7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339</Words>
  <Characters>2035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9:00Z</dcterms:modified>
  <cp:revision>6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