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E/1/23/117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 xml:space="preserve">Ochrona elektroniczna mienia dworców autobusowych w Lipnie i Golubiu-Dobrzyniu”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CF47B-5B50-476A-8153-D347E8A78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03</Words>
  <Characters>1824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8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