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22/U/OME/1/23/117                                                                             Załącznik nra 4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ykonawcy wspólnie ubiegającego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się o udzielenie zamówieni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konawcy/Wykonawcy wspólnie ubiegającego się o udzielenie zamówienia*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 xml:space="preserve">„Ochrona elektroniczna mienia dworców autobusowych w Lipnie i Golubiu-Dobrzyniu”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nie zachodzą w stosunku do reprezentowanego przeze mnie Wykonawc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z 2023r. poz. 129, z póź. zm.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</w:p>
    <w:p>
      <w:pPr>
        <w:pStyle w:val="NormalWeb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  <w:bookmarkStart w:id="0" w:name="_GoBack"/>
      <w:bookmarkEnd w:id="0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b45496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AC4970-8760-4E88-90FB-277A1AB817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4</TotalTime>
  <Application>LibreOffice/7.4.7.2$Linux_X86_64 LibreOffice_project/40$Build-2</Application>
  <AppVersion>15.0000</AppVersion>
  <Pages>1</Pages>
  <Words>350</Words>
  <Characters>2106</Characters>
  <CharactersWithSpaces>24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3-05-29T08:58:00Z</dcterms:modified>
  <cp:revision>6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