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OME/1/23/117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5E6FD-E649-41A9-A64C-FA8D3037F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98</Words>
  <Characters>2389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7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