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22/U/OME/1/23/117                                                                               Załącznik C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Ochrona elektroniczna mienia dworców autobusowych w Lipnie i Golubiu-Dobrzyn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wykonany przez Wykonawcę i stanowiący jego własność system zabezpieczenia elektronicznego oraz system wideomonitoring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wykonywana na terenie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dworca autobusowego w Lipnie, ul. 22 Stycznia 2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dworca autobusowego w Golubiu-Dobrzyniu, ul. Sokołowska 11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elektronicznej mienia na dworcu autobusowym w Lip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elektronicznej mienia na dworcu autobusowym w Golubiu-Dobrzyn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7.2023r. do dnia 30.06.2024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(odpowiednio  do  tego 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79847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53DBC0-0741-4857-934F-73212B01E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3</Pages>
  <Words>1046</Words>
  <Characters>6277</Characters>
  <CharactersWithSpaces>7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5-29T08:56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