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/D/CZ/1/23/10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łącznik nr 6b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w części II zamówienia (zadanie nr 2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</w:t>
      </w:r>
      <w:r>
        <w:rPr>
          <w:rFonts w:ascii="Arial" w:hAnsi="Arial"/>
          <w:b/>
          <w:sz w:val="20"/>
          <w:szCs w:val="20"/>
        </w:rPr>
        <w:t>Dostawy części zamiennch dla pojazdów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w części II (zadanie nr 2)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4BB801-31BA-41A1-9BBD-4FD18283C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421</Words>
  <Characters>253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09:59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