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/D/CZ/1/23/10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a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 zamówienia (zadanie nr 1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 (zadanie nr 1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6BE98-0340-4D23-A8E8-955DD371A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421</Words>
  <Characters>2531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58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