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/D/CZ/1/23/10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części zamiennch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057C0-4253-4E76-BED5-FB5758453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296</Words>
  <Characters>1782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7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