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/D/CZ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/1/23/10 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135CD-9907-4CD2-B5BC-67E4C6849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343</Words>
  <Characters>2063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