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/D/CZ/1/23/10       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73BF8-5F82-4C27-9EA7-83C688302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49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4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