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2/D/CZ/1/23/10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Załącznik nr 2a  do SWZ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Wykaz dostaw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ascii="Arial" w:hAnsi="Arial"/>
          <w:i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 xml:space="preserve">Zadanie nr 1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dostaw części zamiennych dla pojazdów produkcji krajowej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Zadanie nr 1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</w:t>
      </w:r>
      <w:r>
        <w:rPr>
          <w:rFonts w:ascii="Arial" w:hAnsi="Arial"/>
          <w:b/>
          <w:sz w:val="20"/>
          <w:szCs w:val="20"/>
        </w:rPr>
        <w:t>części I</w:t>
      </w:r>
      <w:r>
        <w:rPr>
          <w:rFonts w:ascii="Arial" w:hAnsi="Arial"/>
          <w:sz w:val="20"/>
          <w:szCs w:val="20"/>
        </w:rPr>
        <w:t xml:space="preserve"> postępowania (zadanie nr 1) o udzielenie zamówienia, w trybie przetargu nieograniczonego pn. </w:t>
      </w:r>
      <w:r>
        <w:rPr>
          <w:rFonts w:ascii="Arial" w:hAnsi="Arial"/>
          <w:b/>
          <w:sz w:val="20"/>
          <w:szCs w:val="20"/>
        </w:rPr>
        <w:t>„Dostawy części zamiennych dla pojazdów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 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128"/>
        <w:gridCol w:w="3403"/>
        <w:gridCol w:w="1702"/>
        <w:gridCol w:w="198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staw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sporządzonych przez podmiot, na rzecz którego dostawy zostały wykonane, a w przypadku świadczeń powtarzających się lub ciągłych są wykonywane, a jeżeli Wykonawca z przyczyn niezależnych od niego nie jest w stanie uzyskać tych dokumentów – oświadczenie Wykonawcy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potwierdzające należyte wykonanie lub wykonywanie dostaw.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Składając oświadczenie Wykonawca zobowiązany jest podać, w formie pisemnej, przyczynę o obiektywnym charakterze, która uzasadnia brak referencji bądź innych dokumentów wystawionych przez odbiorcę dostaw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83CC01-9588-4EB3-990D-23EC7B842D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0</TotalTime>
  <Application>LibreOffice/7.4.7.2$Linux_X86_64 LibreOffice_project/40$Build-2</Application>
  <AppVersion>15.0000</AppVersion>
  <Pages>1</Pages>
  <Words>507</Words>
  <Characters>3042</Characters>
  <CharactersWithSpaces>35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3-01-24T10:08:00Z</dcterms:modified>
  <cp:revision>6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