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2/D/CZ/1/23/10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2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/umowy</w:t>
      </w:r>
      <w:r>
        <w:rPr>
          <w:rFonts w:ascii="Arial" w:hAnsi="Arial"/>
          <w:i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>
          <w:trHeight w:val="1514" w:hRule="atLeast"/>
        </w:trPr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8"/>
          <w:szCs w:val="8"/>
        </w:rPr>
      </w:pPr>
      <w:r>
        <w:rPr>
          <w:rFonts w:cs="Arial" w:ascii="Arial" w:hAnsi="Arial"/>
          <w:b/>
          <w:color w:val="auto"/>
          <w:sz w:val="8"/>
          <w:szCs w:val="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10"/>
          <w:szCs w:val="10"/>
        </w:rPr>
      </w:pPr>
      <w:r>
        <w:rPr>
          <w:rFonts w:ascii="Arial" w:hAnsi="Arial"/>
          <w:b/>
          <w:i/>
          <w:sz w:val="10"/>
          <w:szCs w:val="1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BUS / 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-ca (pedał) / Solbus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X75BA/3514008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w układzie hamulcow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92900/44104410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zełącznik 4 piny (do zaworu dx75bx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2961/07585830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koła / 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2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HB2282/32015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przedniej wew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piasty iveco 7184091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101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4091/AUG53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piasty przedniej  80x110/115x10/13 Sol C10.5 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2301/73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tył C10,5 ( modułowe z uszczelniaczem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228Q1499/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piasty tylnej solbus/sor pod łożysko moduł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x2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tylnej piasty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x132x8.5/9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ietrzania skrzyni korbowej (odma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0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09107/ BS03-0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iveco Cursor /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6238/C77/7/ L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940/20/ H18WDK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S-7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420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Ivec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662/FS19821/WK950/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Iveco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171/FF5471/WK1149/2994048/PP879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1242/33242WIX/WK940/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14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544/OC474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78214 / WA20-1100 /WPO417 /FPC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8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3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241/FF5485 / PD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47/PDS102/PP87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242/LF16015 / PP10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Solbus C9,5 na bębny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18 / PP845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PP 1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4-2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1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47/PDS102/PP87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8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101/FF185/KC28/WK950/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– odolej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4292595 /432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Ad Blu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436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 filtra powietrza 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-058/AM4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2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25990/AF26476/WPO-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ietrzania skrzyni korbowej silnik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2447/WPS-927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Solbus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-594/PBP13/OC2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spomagania Neoplan /SOR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528/WO-086/H921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przed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29095/29094 /Knorr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tyl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2913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prz.  A09/Tramp/SOR eur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9-350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 29159/29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owa tylna C9.5/10.5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R9001/68323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a przednia SOR C12 zawiesz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82183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tył sSOR C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przednia C9.5/SOR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8030027/MA 2699/02-MA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przed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4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175J/IV-22/BCR308A/29922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9,5 zaw. niezależne szk. k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50x127/4436214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40x210DH/4436214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solbus C9,5/10.5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40x20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 12/9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9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0021004motome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1101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 C9.5/C10.5 /SOR mały rozsta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3581AT/VG320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3582AT/Vg3204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. euro 3  (35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4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125 IVEC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901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gumowa stabilizatora przed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7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698 fi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5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tulejki gumowej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 0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3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90150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a gumowo-met.(cukierek) przegu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6-5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083AC9/WG687/SLB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tabilizatora met-gu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7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7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ilnik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75/55701001039 wg7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ilnika tyln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. silnika t-75 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9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 tylna (miech) sama gu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1030 1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embrany miecha tylnej środ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100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zaw. prz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280 /2984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podstawy miech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6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przód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 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iecha tył C10.5 górny i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 063 / 55751005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iecha środkowy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C1010014/55701010014/SLB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tył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061 / 55751005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powietrza Solbus zaw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 zawieszenia przednia kpl. 2x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3907351/BUS 7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metalowo-gum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/SLB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reakcyjny tylny prosty C9.5/C10.5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C90050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dolny - górny membrany miech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1010015/SLB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45x80x10 tc. Sworznia wahacza górnego /dolnego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80x10 tc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mocowania wspornika miech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2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10004018/SLB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przedni SOR /Solbus (4 wyjścia - na klawisz podnoszenia karoseri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1287/2314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tylny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0233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015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/m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A00828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awy Solbus C9/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L007739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lewy Solbus C9/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L007739-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dni lewy SOR C12/ SOR eur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J247046-011/1699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dni prawy SOR C12/SOR euro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J247046-021/HL-DA002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4119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przód pomarańczowa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4119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odblaskowa prostokątna – dioda pomarańczowa md13led/ ld161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L dioda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pozycyjna Solbus s/t 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A005603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pozycyjna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A00880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tylna biała n/t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4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8805051/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A005603-037/ 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ietlenia tablicy rejestracyjnej diodowa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07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370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diodowa biał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3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72/ LD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M008355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cofa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ZR964169-511/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żółta Solbus s/t /Neoplan/Karosa p/t 183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A005603-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obrysowa diodowa czerwon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72/ LD958/SM-UN0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łe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123640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to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A959 071-7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. tablicy rejestracyjnej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124141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zespolona ośw. tab. rejest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7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W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z ryglem obrot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2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09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z ryglem obrot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klap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 1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kufra f-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3 F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silnika (z-z) l-całk 71.5 c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65/F1=325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SOR l-509 420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21434 42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kufra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6061/SLB0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zam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601/6020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sterowani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45/602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R24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drzwi m14 – lewarka zamiany biegów C9,5 lewy 78/ prawy 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2073410068/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4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/8PK/ 979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napin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658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napinacz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658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85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napinacza pasków skf/fa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22-2RS/NT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4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kulowy wahacz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6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10040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sworzni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7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4004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sworzni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26-6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0400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górny wahacza górnego Sol/SOR C9.5 kompl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5-4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9/3AC1004046/2144238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35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C1004045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. drążka reak. tylnego przy res pneum. (przy delfi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1005066/4AC90050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kierownicz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8243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kierowniczy środkowy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82434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cyjnego (sierżant ty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686/SLB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L-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L-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30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czasowy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P 24EO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pędu wycieraczek doga  Neoplan/SOR/Ares/Irisbus 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3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705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SB6/7  h-ca tłoczki ( osłony śrub / osłona tłoczka – tulejki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9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h-ca tył C-duco (sprężyny i blokada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1129/ME60.100R/SKP858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. zacisku tył duży C-duco ( tuleje/śruby/uszczelnienia na suwak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1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h-ca tył osłona tłoczka – zabezpeczenie na segier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K12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awczy zacisku h-ca przód (prowadnice)  SB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awczy zacisku h-ca przód (duży) SB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132/II35047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rolkowe zacisku h-ca przed  sn5/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17R/UNB5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zacisku h-ca przód SB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1513-1/ SKP9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 zacisku hamulca tył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51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1513/68322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zacisku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.60161R1/MCK1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zaicisku hamulca  tylnego prawy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7027/MCK11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wignia zacisku h-ca (łapka) c-duco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159R/SKP657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wignia zacisku h-ca (łapka) c-duco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160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rolkowe łapki ( szt.2 ) c duco Solbus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097/UNB70138/CMSK98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echanizmu zacisku c 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60161/UNB7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 zacisku h-ca przeniego  SB6/7/ S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60015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zacisku h-ca wabco Pan17/19,5/22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.60.011.R/SKP135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prowadnic SN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P024K/KR60.007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 regulacji z mostkiem Wabco Pan 19,5/22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.60.022.M1/SKP197W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napr.zacisku hamulca uszczelniacze prowadnic ELSA1/2 duco-b/c/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SK5.5/SKP148M/815080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. zacisku h-ca (łożyska) awbco Pan 17/19/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.60.010.R/SKP064W/CWSK.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lewy c-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7028/CMSK3.16/SKP164M/ME601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naprawaczy zacisku osłony na prowadnice Pan19/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6040/WA60032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naprawczy zacisku (prowadnice+uszcz.) sb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1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51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tył 20/24 do zacisku kloc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46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przedniego Solbus C10/9.5 na tarcze dwa podłąc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505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przedniego C9/10,5 natarcze jedno podłączenie po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2-0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04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zawór hamulca Solbus C9,5 s/t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3150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0112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wodowy Solbus /Karosa 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7141100/ 2222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8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98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anicząjacy ciśnienie 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150050/PN-10188/AC156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y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100072/97300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znikowy hamulaca tylnego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0110000/PN-10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4-obwodowy (rozdzielacz h-ca ty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4605/50104229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amulca rę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3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722262/PN-103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aniczający ciśnienie SOR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3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210162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pedału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103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abs kąt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3292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tor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64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950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zwrotnicy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1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dozująca paliw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400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paliwa na listwie paliwowej –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9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pasowe napin. wentylat. SOR (4 pask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6-7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1001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y 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62854 L-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y solbus C9.5 euro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18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68 200 0/IV 3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zaworów Solbus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4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92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;lka głowicy silnika f4ae 6-cyl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isy oleju f4ae euro 3/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3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27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uszczelek chłodnicy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70415.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 Solbus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1249/LE2111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wału korb tył 130x15x12,5 kasetowy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8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wału korbowego przedni -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3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12029817B/70x100x12.5/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ka rozrządu prost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411/4890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regulacji ciśnienia oleju podstawy filtra oleju silnik F4AE0682C*1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404/CS 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EDC Eurocargo I-I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. Miski olejowej Solbus tector s/t (l100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11/LE2518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k kpl.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5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9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pierścieni 1-tłok fi 102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1-5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172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trzonka zawor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50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turek zawor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4AE06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. Pokrywy zaworów f4a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4-4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7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. śruby pokr. zaw. silnik f4a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04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70038/48992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W-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zmiany biegów  183-mgt-100/50-8800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-MGT-100/50-8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zmiany biegów biegi proste l-8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-MGT-50-8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drążka  zmiany biegów Solbus C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pak ochronny koła  19.5 cala  (osiem otworó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7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pak koła 19.5 cala ( osiem otw - 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O.4.010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u korbowego i wałka rozrządu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2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2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yjka zapłonow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76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fotela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2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tylnej C10.5/9,5 m60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F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Solbus tył na klucz 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,5 Z KOŁN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piasty tyln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7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piasty przedni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48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piasty przedniej Sol C9.5 zaw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70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.5 L-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duży  SOR/Solbus euro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53028/DIN28448/3C10053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końcowy mały - Solbus C9/10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0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10053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mocowania ukł wyd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0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49838/50x30x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706113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9706113514/19980826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. poprzecz..środkowego le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031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. poprzecz. środkowego pra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03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ntrująca drążka  ac9 006 014/015kierow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9 006 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ntrująca drążka 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4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9 006 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7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7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87233/58019537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908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230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85157/5040923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głowica /listwa paliwa/filtr paliwa SOR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167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6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8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4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8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paliwa promieniowa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0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464/0445020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filtra paliwa z pompką ręczną 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38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16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śliz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304436/955705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4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6439/06.070/95533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ślizgowy wybieraka 3/4/5/6 bie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4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6423 ZF/06.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synchronizator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3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2.040.409/95570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synchronizator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3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2042510/955323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09/95533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9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50/95534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301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ałka dolnego 344/3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71607E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ałka dolnego 39.6x76.2x23.8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70438/03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ałka sprzęgłowego bb1-3357 fi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30800/02.020/07353306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04623/955336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przesuwne 5 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przesuw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ień uszczelniający flanszy tylnej skrzyni zf solbus 60x74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111469/01.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1x46x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58128/04.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uszczelek skrzyni biegów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98905/955332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482/95533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114/955342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08/955333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synchronizatora 12903045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krzyni fi 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 371 607 / 03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ciern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5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synchronizatora 12903046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4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 dociskowy blok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sprzęgłowy skrzyni fi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7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2507/02.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304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0x68x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067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45x100x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8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9.2RSR/0750116373/04.1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42x62x10  07501114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111476/02.100/955325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Uszczelek skrzyni s6-850/8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-850/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42 x 62 x 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12013896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60 x 74 x 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102-3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01032392BC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k. Biegów 40x80x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371607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sprzęgł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2-1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020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wste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5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216472/D90958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x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10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3 AD3 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ywacz kierunkowskazu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V3227/5001842010/D91961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cieczy i ciśnienia oleju 02810061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193/D90902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5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576/504073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wtryskiwacza 7.5*15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870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śruby paliw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124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olejowa skrzyni korbowej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1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hydrauliczna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5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4955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roboczy ogrzewania webas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7-1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300 149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500010/25181854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grzewnicy Solbus C9.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605202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uchawa przednia C-9.5/10.5 /Scani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B39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uchawa przedni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B4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grzewnicy drg100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003108 Sutrak/155403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tor isk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151000/521815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spalania termo 230/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-TH300  443.2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dbw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3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silnika co wtrysku dbw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7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724/ 085/80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rownik hydronic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15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ogrzewania thermo 230/300/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3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klawiszowy  solbus/karosa 24v/8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1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51498820/511137/4438515288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klawiszowy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8514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u korb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1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ka rozrządu prost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411/4890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ł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26-4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7742EZ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uszczelnień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2503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0926/LE124180/54199705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ryskiw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47-9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444/0445120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wtryskiwacza - króci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036-5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7114/F00RJ004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powietrza Solbus C9/10.5 n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3994/SEB018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arka powietrza 2-tłokowa silnik euro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0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4937/5040806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zaworowa sprężarki lk4936 Solbus euro 4 dwutłok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756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5l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20601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31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206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wlewu paliwa fi-6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42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180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paliwa z zamkiem fi 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42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0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nica wody Solbus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46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9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otwierania nawiewu a00682011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35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011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 28v 90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0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4655005/4892318/PTC-3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ywacz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V3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owy odłącznik akumulator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0163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płynu wyrównaw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467-0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10410.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man 83*/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8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4020063/D929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OPLAN/MAN/SET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31840 /0030947004/WPO3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01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30-110x/OM514/OX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482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. mijania l/p -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L007834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 drogowych lider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05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l007834-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abs prosty l-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364-9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3645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biało-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5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S005020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sor /daf/man 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514240/WA07064/1608042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bo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3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 966/1X/P5508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wodowy neoplan /man /sac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330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41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iało/ czerwona boczna dolna Neoplan/Ares/fr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8-607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 3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bagaż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503-2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118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drzwi bode Neoplan/Setra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56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-2002-301/D91946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owietrza Bov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 33540/BS01-1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paliwa Solbus 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9-656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002398/48975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prz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48-5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32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MAN /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513/1 /WO10-40/1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24 /PD-4.2 /PP8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82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455/916N /814360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am-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4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-401/WA3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wstecznego biegu MAN 888/Mercedes/Karosa m18x1,5/m27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05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paliwa ręczna (część górna) MAN/Neoplan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24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0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h-ca ręcznego MAN /Solbus /Iveco/Volvo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723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ł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55010139 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 MAN a01 tylne/Setra 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364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29030/29113/29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38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102/WDK 7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-przy skrzyni biegów MAN/Karosa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 3261/VG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silnika man 888 ( 350 n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50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353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370167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wa 30-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30-950/FCP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MAN oe646/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1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15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MAN zach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48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30104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fi-430 tem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48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8780807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ul292 (893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48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10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tem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49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0000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MAN zach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049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5500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hydrauliczna 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25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625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aniczający ciś. (redukujący) MAN/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3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150040/110243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wodowy MAN a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30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4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 (pod pedał) MAN 8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2590.1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integ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56-038-04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1080/7X/BS04-0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piasty koła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113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x172x12/CO19036785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ENAULT FR1/ARES/AXER/IRISBU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c121/pp201 - Karosa /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121 /PP20.1 /OP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wiskowentylatora /silnika fr1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584/1,PP13.3A/W96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reno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-3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 wa20-2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22-2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415/RS3727/FPC3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2526/1 /AM475/42547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sa 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022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0W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38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227/5001846015/H302W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902 /LP2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hydrauliczny Karosa MAN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253-7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01/4 / WO10-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przód Fr-1 / Ares / Axer /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 29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przednie/tylne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amulca przednie/tylne Irisbus/Ares/Neopl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364-9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7 /Textar /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zużycia klocków hamulca styk ostrzegaw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tylna z koroną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48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60184/D9292208/3218F15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a p/t Irisbus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51-06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IV007/29924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dmuchawy przedniej Solbus/SOR/Irisbus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-B40-22/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mijania le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5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L008087017/D9192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mijania pr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L008087027/5801112863/D91928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świateł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0008191-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 11rl9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N1P01/501053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82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91/D92995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embrany zawiesznia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82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68/P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koła przednia r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39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6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77157/078.065 SAM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200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37601/M22x1.5x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wahacza dolnego Karosa Irisbus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101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72092/STR-1309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cyj. Scania/Ares/RVI/MAN/Iveco 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240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32706127/1.32508/(130/85/19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koł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12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466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m86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124-2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1778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acz górny zawiesz. przedniego l-p/l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200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720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wału kolumny kierownicz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260-3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172152/D7051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ążek kierowniczy wzdłużny l-5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240-0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04286/STR-904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typ 14/20 zgwinter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2-0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92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ownik h-ca przedniego (na zacisk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58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zacisku h-ca skp094k sb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00472/UNB5068/815082260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. Zacisku h-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364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K-4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416-5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35480/D91933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C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tył wtyk czujnika z boku kloc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08/II8022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894 /PP963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773 / WA30-1150/ FPC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śruby koła tylnego przedniegoscania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1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8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285/W11 102/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8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etra 315UL/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przednia fi 150.8 Setra 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48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N/3R3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dmuchawy A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-B40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12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przedniego na zaciski  ( kr. trzpień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36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01000/BS3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przedni 24" na tarcze stetra 315h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zaw. Prz. Setra s315u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43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436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204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-ca przód Setra fi-430/h13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35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P02SE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czki l-1000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63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X001-00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klocków h-ca l-38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9-364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W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1-01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1270X/OE6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1-022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291366/1 /AM447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KAROSA RECREO C5134/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Naprawczy głowiczki sprężark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6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6RK0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zka sprężarki LP483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49000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nom (42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19972/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i (422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19972/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ii (42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A19972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07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tylny Karosa silnik Iveco/most Volvo fl6 (fi - 4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0996/42540296/D9195328/50060137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Karosa/Volvo nom - silnik Iveco nom na fi-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WA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tył Karosa 19.10 - silnik Iveco na fi-4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-h-ca tył Karosa 20.10 - silnik iveco na fi-4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amulca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0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5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6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ednia Liaz /Detwa/Karosa 150x182x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6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amulca tylnego Detwa  szpilka fi-27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6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24110104/3163301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szczęk h-ca lewy Karosa /Iveco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978/30982276/272909/CRK-Z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szczęki h-ca prawy tył Karosa/Iveco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7100/CRK-Z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regulator szczęk hamulca l/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8512/CRK-Z015/30909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./Osłona samoreg. H-ca Karosa/Iveco/Volvo rys 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448/3090954/2.40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regulatora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925/CRK-Z010/UNB85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regulatora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924/CRK-Z011/UNB85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pień samoregulatora hamul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446/CRK-Z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z tłokami elsa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19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P429M/ME960.186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regulatora hamulca rys pię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10/CRK-Z004/30982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zwrotnicy le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50110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zwrotnicy prawej i lewej dolna fi-50 l-76 Karosa ni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428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zwrotnicy górna fi-48 l-76 Karos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428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zwrotnicy pra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0110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worznia zwrotnicy (wkł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5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g sworznia zwrotnicy zawieszenia niezależnego  60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cy sworznia zwrotnicy zawieszenia niezależnego  50x58x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8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58x4/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cyjnego krótki tylnego mostu Karosa (resor pneumat / karoseria / 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50260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cyjnego długi tylnego mostu Karosa ( resor pneumat/karoseria/granat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502601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drążka reak (sierżanta tył) mocowanie – kratownica  (cukierek) Karosa / wahacz zwrotnica kratow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9921/D929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drążka (osadzenie sierżant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72610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Karosa c935 (oczko/oczko fi-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P01015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3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1035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amorty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2011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Karosa-Liaz – prz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1320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pod peda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5 FTE 479-12/ 31119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Karosa silnik mihr fi-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04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4525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677276/056167/VAL799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 fi-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2000246/06907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sk sprzęgła Karosa silnik iveco fi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049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2078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 Karosa silnik iveco 2" fi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04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0320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silnik Iveco do docisku fi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273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oporowe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04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I V806675/5010244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prz. L/p Karosa 100/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12164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świateł stop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088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. pod kierownicę Tracer/Karosa/ częściowy - światła /kierunk/syg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9-6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462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lejacz hald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/013243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ow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714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kompletna przednia/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1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lewarka zmiany biegów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06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24025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owego  Iveco Cursor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0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22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MCV52003/EVR5880/AUG76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rowadząca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MCV52005/EVR58846/5040062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tylnej  (zestaw) (z ab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BA 54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1 Halde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4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59 /50018353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h-c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64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górnego przy zwrotnicy l264/f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01108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wahacza górnego przy zwrotnicy l51/fi55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75190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dolnego przy zwrotnicy l232/f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0110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worznia wahacza dolnego l35/fi55 ni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751905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sworznia wahacza  0.5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x55.2x0.5/316-429662/442051013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sworznia 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2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x80x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9442/DINEX6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mały 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X64383/KR 082/316-60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ik wydechowy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46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28411/99438706/5801172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132178020/D91922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132230020 24V/D9193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ik nagrzewnicy aur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220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 006-b54/i-22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4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-B54/I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drog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A228086027/D91928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drog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5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KA008086017/D9192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dni Karosa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31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zespolona tyla prawa za szyb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D003184-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100011/D919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zespolo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D003184-031/50018406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07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SD003184-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07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F962964-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światła cofania  Karosa (na wciśniętym zwier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26677/DT 4.60816/D9194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  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GY 3800572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 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025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18865/APR140/D9421295/504084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15587/5006028858/D92995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0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553201/5006013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3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16233/D965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paliwa rę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150.6011/0440011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paliwa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9191835/504140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zasilająca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28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81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lew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3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9391753/145741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5-01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584/PP20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zasilająca Neoplan 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03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506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Karosa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6-02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422/WA20-1450/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płynu chłod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0092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5299/D9198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 52184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535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4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napięcia alternatora 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15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hydronik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535-1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4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termiczny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535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184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hydroni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3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łącznik akumu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30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biegu rozpina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26676/516-939031/D9194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acznik pod kierownicę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44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kostk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003332/4438114451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l-540 450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03-3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213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gazowa klapy silnika  Karosa l-650 350n ( oczko- oczko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03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8042230 /B15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ilnika Iveco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-002280/5801104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zawór wiskowentylatora chłodnicy Karosa 20mp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4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E-16M/5001835307/D9195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ówka drążka kierowniczego lewa 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75090355/319-502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ówka drążka kierowniczego prawa 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75090365/319502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y Karosa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18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59590/D91902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apierowy filtra pali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3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801/WP10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płynu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8009252/0120432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24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020282/50018599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 pod ped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60229/DT6.43059/KG2397.1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mocowania amortyzatora ty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3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40443/442073410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zawór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40315/EV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01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acy tył z podnoszeni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82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15100/5801093455/443624015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wody na kontrolkę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5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736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7250/ST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temperatury chłodzenia  iveco eurocar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690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. wałka atakujacego (Detva/Iveco) h10.11/12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5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x141.7/155x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. ośw. stopnia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5-5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000/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bezpieczeństwa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CZ/2329/5801106918/D92993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N010/602N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001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295218/EL522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lewarka zmiany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06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003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przód m22x1.5x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20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2380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iasty m88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24-1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C1199/5006011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ł karosa most det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124-5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6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podkładek tel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200-1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202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4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2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2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40305/D91944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3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157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ujący poduszki Neoplan/MAN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60-48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12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olejowy silnika Iveco Karosa (miska olejowa /zbiornik) kolan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467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289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iedzenia kpl. 130/2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5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835363/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rbd-251-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d-251-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hm24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624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24r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wka elekromagnetyczna pompy hydraulicznej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36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001331 12VDC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położenia wału korb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w kolektorze ssący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31-656-2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4567/ F00C3G1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górskiego 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110230/7115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688767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728" w:hanging="648"/>
      </w:pPr>
      <w:rPr>
        <w:sz w:val="18"/>
        <w:b w:val="false"/>
        <w:szCs w:val="18"/>
        <w:rFonts w:ascii="Verdana" w:hAnsi="Verdan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b354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b354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5b354e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5b354e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5b354e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2poziomELO" w:customStyle="1">
    <w:name w:val="2_poziom_ELO"/>
    <w:basedOn w:val="Heading1"/>
    <w:qFormat/>
    <w:rsid w:val="005b354e"/>
    <w:pPr>
      <w:widowControl/>
      <w:numPr>
        <w:ilvl w:val="0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paragraph" w:styleId="3poziomELO" w:customStyle="1">
    <w:name w:val="3_poziom_ELO"/>
    <w:basedOn w:val="Heading1"/>
    <w:qFormat/>
    <w:rsid w:val="005b354e"/>
    <w:pPr>
      <w:widowControl/>
      <w:numPr>
        <w:ilvl w:val="1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1F3AB-8233-4B9C-A2BD-E841EF152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5</TotalTime>
  <Application>LibreOffice/7.4.7.2$Linux_X86_64 LibreOffice_project/40$Build-2</Application>
  <AppVersion>15.0000</AppVersion>
  <Pages>16</Pages>
  <Words>6953</Words>
  <Characters>41719</Characters>
  <CharactersWithSpaces>4857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45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