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2/D/CZ/1/23/10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Za</w:t>
      </w:r>
      <w:r>
        <w:rPr>
          <w:rFonts w:ascii="Arial" w:hAnsi="Arial"/>
          <w:i/>
          <w:sz w:val="18"/>
          <w:szCs w:val="18"/>
        </w:rPr>
        <w:t xml:space="preserve">łącznik a1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/umowy</w:t>
      </w:r>
      <w:r>
        <w:rPr>
          <w:rFonts w:ascii="Arial" w:hAnsi="Arial"/>
          <w:i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Tabela-Siatka"/>
        <w:tblW w:w="36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i adres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kraj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sporządzona przez Zamawiającego kserokopia tego dokumentu wypełnionego i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tbl>
      <w:tblPr>
        <w:tblW w:w="1091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1984"/>
        <w:gridCol w:w="425"/>
        <w:gridCol w:w="710"/>
        <w:gridCol w:w="850"/>
        <w:gridCol w:w="1133"/>
        <w:gridCol w:w="70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UTOSAN H9-2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oru przedniego I  z tulejkam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0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oru przedniego I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oru przedniego II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oru przedniego I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oru przedniego 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1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resoru przedniego nominalna ro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5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resoru gór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10-5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100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oru przedniego H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5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1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res. przed. do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10-6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110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ego zawies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36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4102 /PLA01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 H9 PZA 01-27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36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4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stożkowa amorty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36-5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8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ściągająca res przed z nakrętką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6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x1.25x160-8.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jarzma ty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6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strzemiona przedniego wyso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6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. tyl. I z tulejkami rozwierconym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2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. tyl. I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3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. tyl. II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0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. tyl. I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2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. tyl. 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cent. resoru tyl (długa) z nakrętką kpl. L-230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6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2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res tyl nominalna roz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5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0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res. ty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8-5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070003/414015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oru tylnego długie  Radomsko L-3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78-2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16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mię res tyl II krótkie L-330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78-2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16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ora parabolicznego I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3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2110101P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ora parabolicznego II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3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021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resora parabolicznego III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3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80210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ładka pióra resoru okrągła A09 Ø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7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11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82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0S04 /AL00014002Z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 zaw. skrzyni biegów z tulejkami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63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26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lew. zm. bieg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106-5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36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49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0300000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ycisku sprzęgła kp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49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09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marowania łożyska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49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09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nik światła cofania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1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kulowy duży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101-5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200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kulowy mały skrzyni biegów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101-6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0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wspornika rozpieraka tylnego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124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570347 /44124650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szczęki h-c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364-8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465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a h-ca T/P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4-2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7250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-c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66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ben h-ca N/t (zamiennik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6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36 /171-AU-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dźwignia rozpieraka tyln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63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160000 /23989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dźwignia rozpieraka tyln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63-0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170000 /23989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dźwignia rozpieraka przedni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64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8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dźwignia rozpieraka przedni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64-4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89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364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2x12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364-6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2x14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364-5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2x16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364-6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x182x18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64-4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x401x9,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64-4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x401x12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64-9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x401x10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y stalowe rurkowe płask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53-112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y stalowe rurkowe płask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53-112-0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tyl.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9-124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7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ł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9-200-1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31005 /M20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ł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200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2470001 /M22x1,5 z kołnierz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prawa DELFI/FEB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40-3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2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rążka kierowniczego lewa DELFI/FEB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40-3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2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zwrotnicy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200-6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zwrotnicy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200-6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sworznia zwrotni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55-10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Z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lepka sworznia zwrotnicy (oś radomsko) H9 N/t – grub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00-6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26 /06010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ktor przeciwmgielny (metalow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5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opt. św. kr. H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5-2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270698H /RE02707H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boczna kierunkowsk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607-2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5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7-5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1MB2 105P /LD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brysowa czerwona tyl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7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boczna prostokątna - diod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1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21MB3105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świetlenia tablicy r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607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6-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pozycyj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7-0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cof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7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/AJ005700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światła stop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7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świateł wyciąga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1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011403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yskiwacza 24V typ czes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548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93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óro wyciera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30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/ 5701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ierak kpl. H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30-5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ywacz kierunkowskazów impulsa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624-5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B-0,8A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sk rozrusz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1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4014/40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anicznik napięc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603-0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-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napięc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603-0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O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klawiszowy pojedynczy dwupołożeni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2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klawiszowy pojedyncz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 termiczny wentyl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4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WS-3 /83232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oleju na zegar KMGY (Węgr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56-2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725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sygnalizacji ciśnienia oleju (na kontrolkę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56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SC-6 /PLM08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sygnalizacji spadku ciśnieni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656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sygnalizacji wzrostu ciśnieni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656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terko wstecz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529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-1E (duż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terko wsteczne mał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29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-2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tuch przeciwbłot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2-1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000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silnika (osłona miski olejowej silnika) H9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2-6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oś tylego mostu N/t (zamiennik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126-5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13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nierz półos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126-6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13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koła tył 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124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033/ 479131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ła M20x1.5 z kołnierzem obrotowy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0x1,5 z ko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d pierś uszczel na piaście tył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6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001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zęści do pneumatyki samochodowe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5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1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1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14-0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20L/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14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3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1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owietrza 4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14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zbiornika powietrza M22x1,5 zaślep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314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2x1,5 zaślep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czteroobwod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33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uszacz powietrza z grzałką - sama podstawa 13 ba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22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0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ałka osuszacza powietrza termostatem Wab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23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011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 ciśnienia powietrz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312-01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amulca tył l/p 20/2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6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230/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wykluczone SORL-pref ZHM BR28-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S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zwrotny HZZ-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332-4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ZZ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Uszczelek sprężar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01-8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-18 10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 Uszczelek sprężark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01-8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-18 1045 N/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czołowa sprężarki Hs 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01-9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445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spustowy zbiornika powietrza (odwadniając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31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spręż. hs-18 wydech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01-5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45032 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hamul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08-0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58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główny hamulca A09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32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097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. wspomag. sprzęgła (wzmacniacz) A09 Tramp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16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24001 HALDE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zęści do silnika 6CT10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głowicy silnik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4-0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10624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głowicy silnika WZM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4-0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nasady głowicy SW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4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604964/1900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kolektora wydec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1-4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601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krywy zawor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4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600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ka gumowa wtrys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36-5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2330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wału pełny przedn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2-1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6611 /63,5x88,9x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wału korbowego tylny H9/10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2-1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x125x13 / 19111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wału korbowego metalowy tylny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2-1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7311 / 0719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18-3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O136Bo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gumowy pompa-blo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19-0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 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pompy wody /główka/ Autos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19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601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silnik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18-2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 28/TV28/M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zasilająca kpl. Wsk miele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4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H0M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kpl. p-py wtrysk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8-6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0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wtrys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36-6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LMK138M3 /Miele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wtrys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36-7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LMK140M3 /Miele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ka miski olejowej kor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2-6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2672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a wału napędowego z nakrętką (kompletna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120-5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0x1,25x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kolektora wydechowego SW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2-1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M4339/PL6009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ik sprężar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01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2382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dpowietrzania skrzyni korbowej  SW 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2-2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227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 pierścieni tłokowych (chrom trapez) do ekologa SW-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6-6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1-152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wydech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8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25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ssą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08-0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25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silnik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18-2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68/TV20/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or wod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8-5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O4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zęści do napraw rozrusznika R-10 / R-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przęgający –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10-0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naprawczy (tulejek)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10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9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 WE-10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0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otka R-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1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25x23 /1173034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nik R-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10-1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 PR20b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610-8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0010 /kraj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k We-20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610-8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010 /kraj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n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otek do szyb w uchwycie i na podstawie mocującej plastyk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43-751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cięgła g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106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cięgła gazu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10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cięgła gazu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106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chłodni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67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2601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ka reflektora do żarówki H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-H4/8JA001909-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czka samochodowa autobus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4-990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T A100 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pedału g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1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a akumulatora dodat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627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a akumulatora ujem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7-626-4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ł dźwiękowy elektry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609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019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odblaskowe przyklejane pomarańcz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2-514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odblask. przykl. czerwo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5-608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adka przew.elektr. damska bez zaczep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626-5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yk przew.elektr.męski z zaczep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626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adka przew.elektr. damska z zaczep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848-626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a izolacyjna uniwersal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932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mm X 20 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UTOSAN H10.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h-ca przedni H10 /H9/H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2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tor zaw przed/ty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36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zawór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80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P-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yna gazowa klapy silnika /L-45 cm; dwa zatrzaski – AU1912013001ZZ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03-3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yna gazowa klap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503-3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6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k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605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9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ka zamka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505-7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3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a drążk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240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035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a drążk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240-5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535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a resor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82-1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N /krajow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jak res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82-6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1H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górna miec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82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1G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lna miec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82-2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11E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 klapy kufra plastykowa bez podświetl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575-2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N0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 klapy kufra plastykowa podświetla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575-2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N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przegubu drążka reakcyj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36-1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010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ub elast.drąż.reak duży otwór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436-5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poziomujący – pręt DEMONT-Prasz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482-2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ub met-elast. Mały otwór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436-5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tor przedni ty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36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 415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erak szczęk przedni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4-0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erak szczęk przedni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4-0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erak h-ca prawy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131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erak h-ca lewy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364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131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uba koła przed.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201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3101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a siedzenia kierowcy (FOT. PNEUMAT) 3x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516-0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4050010/317770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pak metalowy 10 otwor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270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z lampy światła cof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607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01224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światła cof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607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1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acznik klawiszowy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624-2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4R /W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nik wiskowentyl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018-2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82/FTWS-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sprzęgła żeliwny z bocznym wyjściem H10/A09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16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144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ownik sprzęgła - wyjście z tył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16-0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144.S6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rzeń resora gum-met H10.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472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0428 L-165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ęż. gazowa klapy kufra 420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503-2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850 /621920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óro wycieraczki p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630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11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rak kpl. P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630-5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0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zęści do ogrzewań autobus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wodna obiegowa c.o. N/t BORIME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5-4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48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paliwa CO 2,6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5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1020000 /42457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ca żar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7-2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ek c.o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7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3000001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dmuchawy duż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4-0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0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nagrzewnicy mał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04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0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a sterująca KS-60 AUTEL/DOFA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6-9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-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roboczy 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7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8A ziel. 78/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awaryjny CO N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6-9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24A czerwon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fotoopty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7-6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8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za paliwa DW2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536-5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16/182206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ELCZ PR110/T12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elastyczny wah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427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241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nik pod kierownicę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624-7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 (poduszka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482-1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res tył  (dł. sw. 155 mm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478-5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04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rzekaźnikowy nis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330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0100/97300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r poziom poduszki pow na blachę WABE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482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1219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a pedału h-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83-33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45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siedzenia kierowcy fotel pneumatyczny H9/10/jp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516-8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621111801/SP20x86/GMP04.002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dmuchawy T-120 0130063029/1870046000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604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30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H-Ca Tył 30/30  Pr/ H10.11/12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362-1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0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Filtr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022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30-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papier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25-038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/10/B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filc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25-038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11-1B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oleju sil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014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/150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aliwa 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535-9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10-1/WPO0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suszacza powietrza przykręcany Wab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22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3000 /AL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odpowietrzania skrzyni korb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038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-40-3X /PM819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(bezpiecznik) silnik Cummins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O704/ AF 259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filtra powietrza - A09 silnik Cummin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259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paliwa Cummni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31-014-6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1212/PDS10-1/FS12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Żarówki / Bezpieczniki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tachografu całoszklana 1,2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tachografu w oprawce 1,2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1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/2W Ba9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2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/2W Ba9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całoszklana 3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3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rurkowa 24V/5W SV 8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3-0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/5W SV 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 10W Ba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3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 10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 21W pomarańcz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3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/21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całoszklana 24V 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3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 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/21 Ba 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3-2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/21 Ba 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/5W Ba 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4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/5W Ba 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/21/5W BaY15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/21/5W BaY15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1/24V/70W/P14 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2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/24V/70W/P14 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3/24V/70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2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/24V/70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4 P-43/24/60÷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2-5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 P43/24/60÷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-7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3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7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24V 10W S8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3-0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 10W S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4/P-43/12V/70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2-5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4/P-43/12V/70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11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1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7 12V 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3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7 12V 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12V 3W W3W całoszkla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2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V 3W W3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pomarańczowa 12V21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1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V21W BAU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12V21V5W BaY15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1-3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V/21V/5W BaY15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1 12V 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2-3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 12V 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7 12V 55W Px26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2-2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7 12V 55W Px26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 24V 20W G-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4-135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 20W G-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3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3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19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8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8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31-541-89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i kolanka układu chłodzenia  – gumowe/igielit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4-1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układu chłodzenia ( metry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1-4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49-0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Igielitowy Fi-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1-413-1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igielitowy w oplocie fi 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1-413-21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gumowe  FI-25 L-150/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466-0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5x150x150 K90S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do substancji ropopochodnych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 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 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 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 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ż do benzyny i oleju Ø 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522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i kolanka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 16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6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 1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1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 2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 2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 3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 3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 38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8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 4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4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 4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4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 5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5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silikonowy Ø 6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0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-6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 16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6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 18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18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 25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 28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28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 35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16-113-5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 38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38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 40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4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 45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4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 50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5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 55x150x150 k-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5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55/60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1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55/6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ko silikonowe Ø 80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21-001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Ø8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ZACISKI SKRĘCANE (ślimakowe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8/12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10/16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6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 12/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16/25/27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25/27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20/32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3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25/4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4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35/5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5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40/6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0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6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 skręcany rozmiar 50/7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6-465-1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7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neumatyczne i olejowe / szybkozłacza / złaczki metalowe/tekelan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8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8-802-5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. L-800 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341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8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6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6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600 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600 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5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0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5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5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5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5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3-0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5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6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6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neumatyczny L-6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6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8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0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10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3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0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10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3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0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10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4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10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8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800 M16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253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16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hydrauliczny L-600 M16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56-340-3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600 M16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 sprężarki w oplocie siatkowy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8-300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tekelan Ø6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1-412-0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tekelan Ø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61-412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cie metalowe tekelanu Ø6 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cie metalowe tekelanu Ø8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cie metalowe tekelanu Ø10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plastykowe Ø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plastykowe Ø8/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plastykowe Ø9/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plastykowe Ø10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10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 Ø-10/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metalowe Ø12/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 Ø6/M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Ø6 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Ø10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 Ø12/M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  M14x1.5/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6x1.5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22x1,5/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4x1,5/M14x1,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6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8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 M12x1,5/M12x1,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metalowa M18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metalowa prosta M22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ka prosta  metalowa M22X1.5/M22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kcja prosta metalowa  M22 zew/M16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43-268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Ø6/M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3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Ø6/M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 Ø6/M1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Ø10/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19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 Ø10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złącze kolankowe Ø10/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0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e metalowe kolankowe  M16x1.5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metalowy 16/16/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16-115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 metalowy M-1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redukcyjny M-22/16x1.5 gwint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 redukcyjny wew. M16 zew 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22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smarowniczki sztorc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52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XPTJB00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 kątowa 10x1/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52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 kątowa 10x1/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12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 prosta 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522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 kątowa M8x1/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12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owniczka kątowa M8x1/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876-81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z gumką stosowane w pneumaty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z oringiem do pneumatyki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124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z oringiem do pneumatyki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124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z oringiem do pneumatyki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12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z oringiem do pneumatyki Ø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124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 z oringiem do pneumatyki Ø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5-124-4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Opaska kablowa plastykow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kablowa plasty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x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x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x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x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x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plastykowa kablowa 7.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151-300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x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miedzia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14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x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x2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8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x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8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x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x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0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x3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CU Ø3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8-9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x39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aliwowe ocz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L-360-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7-024-0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L-4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014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L-6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2-5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L-8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022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d paliwa  L-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12-014-5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 Ø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aski klinowe i wielorow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90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12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3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17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3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18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0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4-3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2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5-3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5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7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32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/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 1350/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425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45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2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/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46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4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50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 1500/17 XP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1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/17 XP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57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3-5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65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3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668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45-1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6pk221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0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PK22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6pk 22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44-20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PK22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6pk226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PK2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dek wielorowkowy 8PK-13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95-20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PK-13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klinowy 8pk16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1-204-5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PK1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8PK16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02-39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PK1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 Karosa  10PK12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5-345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PK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10PK204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45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PK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 10PK20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45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PK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wielorowkowy 10PK206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4-345-1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PK2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Łożys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203 2RS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1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3 2RS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205 zz 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21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207 /wiskowentylator Solbus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14-0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7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30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25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-2RS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304 zz 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25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6307 C3 /wiskowentylator Solbus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25-0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7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/napinacza SETRA 63/28-2R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114-1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28-2R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00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3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0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3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prz. Sol c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7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piasty przedniej solbus C9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4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ew piasty tył karosa siln renaul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5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2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5-1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21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5-1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 323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6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3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6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3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6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323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0631-50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uszczelniające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półosi radomsko 52x75x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111-5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x75x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 70x90x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113-7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x90x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 85x110x13/14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022-5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12014974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piasty przed SOLB C9,5/sor110x130x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3-114-9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 piasty tylnej H9/10 120x150x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124-1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150x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uszczelniający  160x190x1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70-124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x190x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zabezpieczają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  W-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8704-101-5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M-851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  Z-30 (do sworznia szczęki H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2-011-0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-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osadczy  dr reak tył podł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1372-011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-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989149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b w:val="false"/>
        <w:szCs w:val="18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1728" w:hanging="648"/>
      </w:pPr>
      <w:rPr>
        <w:sz w:val="18"/>
        <w:b w:val="false"/>
        <w:szCs w:val="18"/>
        <w:rFonts w:ascii="Verdana" w:hAnsi="Verdan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202153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202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202153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202153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2021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2poziomELO" w:customStyle="1">
    <w:name w:val="2_poziom_ELO"/>
    <w:basedOn w:val="Heading1"/>
    <w:qFormat/>
    <w:rsid w:val="00202153"/>
    <w:pPr>
      <w:widowControl/>
      <w:numPr>
        <w:ilvl w:val="0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paragraph" w:styleId="3poziomELO" w:customStyle="1">
    <w:name w:val="3_poziom_ELO"/>
    <w:basedOn w:val="Heading1"/>
    <w:qFormat/>
    <w:rsid w:val="00202153"/>
    <w:pPr>
      <w:widowControl/>
      <w:numPr>
        <w:ilvl w:val="1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A06F0-426C-4D4E-9291-B38830D14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5</TotalTime>
  <Application>LibreOffice/7.4.7.2$Linux_X86_64 LibreOffice_project/40$Build-2</Application>
  <AppVersion>15.0000</AppVersion>
  <Pages>12</Pages>
  <Words>5025</Words>
  <Characters>30151</Characters>
  <CharactersWithSpaces>35106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24T09:40:00Z</dcterms:modified>
  <cp:revision>6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