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</w:t>
      </w:r>
      <w:r>
        <w:rPr>
          <w:rFonts w:cs="Arial" w:ascii="Arial" w:hAnsi="Arial"/>
          <w:i/>
          <w:color w:val="auto"/>
          <w:sz w:val="18"/>
          <w:szCs w:val="18"/>
        </w:rPr>
        <w:t>-Z-2/D/CZ/1/23/10                                                                                        Załącznik A2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 produkcji zagranicz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części zamiennych dla pojazdów produkcji zagraniczn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zagranicznej zawiera, stanowiący integralną część formularza ofertowego, załącznik a2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zagranicznej</w:t>
      </w:r>
      <w:r>
        <w:rPr>
          <w:rFonts w:ascii="Arial" w:hAnsi="Arial"/>
          <w:color w:val="auto"/>
          <w:sz w:val="20"/>
          <w:szCs w:val="20"/>
        </w:rPr>
        <w:t>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2 - dostawę części zamiennych </w:t>
      </w:r>
      <w:r>
        <w:rPr>
          <w:rFonts w:ascii="Arial" w:hAnsi="Arial"/>
          <w:color w:val="auto"/>
          <w:sz w:val="20"/>
          <w:szCs w:val="20"/>
        </w:rPr>
        <w:t>dla pojazdów produkcji zagranicznej, użytkowanych przez Kujawsko-Pomorski Transport Samochodowy Spółka Akcyj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        - ………………..………..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zawiera, stanowiący integralną część formularza ofertowego, załącznik a2 o nazwie: „</w:t>
      </w:r>
      <w:r>
        <w:rPr>
          <w:rFonts w:cs="Arial" w:ascii="Arial" w:hAnsi="Arial"/>
          <w:sz w:val="20"/>
          <w:szCs w:val="20"/>
        </w:rPr>
        <w:t>Wykaz części zamiennych dla pojazdów produkcji zagranicznej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.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73273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0778b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64E1F-6B09-45ED-93E9-617A21BEF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3</Pages>
  <Words>1129</Words>
  <Characters>6776</Characters>
  <CharactersWithSpaces>78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40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