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2/D/CZ/1/23/10                                                                                        Załącznik A1 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 na 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Dostawy części zamiennych dla pojazdów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danie nr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azwie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Dostawy części zamiennych dla pojazdów produkcji krajowej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w zadaniu nr 1 są sukcesywne dostawy części zamiennych dla pojazdów produkcji krajowej,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    88-400 Żnin, ul. Spokojna 7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y wykaz części zamiennych dla pojazdów produkcji krajowej zawiera, stanowiący integralną część formularza ofertowego, załącznik a1 o nazwie: „</w:t>
      </w:r>
      <w:r>
        <w:rPr>
          <w:rFonts w:cs="Arial" w:ascii="Arial" w:hAnsi="Arial"/>
          <w:color w:val="auto"/>
          <w:sz w:val="20"/>
          <w:szCs w:val="20"/>
        </w:rPr>
        <w:t>Wykaz części zamiennych dla pojazdów produkcji krajowej</w:t>
      </w:r>
      <w:r>
        <w:rPr>
          <w:rFonts w:ascii="Arial" w:hAnsi="Arial"/>
          <w:color w:val="auto"/>
          <w:sz w:val="20"/>
          <w:szCs w:val="20"/>
        </w:rPr>
        <w:t>.”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color w:val="auto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w zadaniu nr 1 - dostawę części zamiennych </w:t>
      </w:r>
      <w:r>
        <w:rPr>
          <w:rFonts w:ascii="Arial" w:hAnsi="Arial"/>
          <w:color w:val="auto"/>
          <w:sz w:val="20"/>
          <w:szCs w:val="20"/>
        </w:rPr>
        <w:t>dla pojazdów produkcji krajowej, użytkowanych przez Kujawsko-Pomorski Transport Samochodowy Spółka Akcyj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        - ………….…………… 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        - ………………..………...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cenami określonymi w załączniku a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części zamiennych zawiera, stanowiący integralną część formularza ofertowego, załącznik a1 o nazwie: „</w:t>
      </w:r>
      <w:r>
        <w:rPr>
          <w:rFonts w:cs="Arial" w:ascii="Arial" w:hAnsi="Arial"/>
          <w:sz w:val="20"/>
          <w:szCs w:val="20"/>
        </w:rPr>
        <w:t>Wykaz części zamiennych dla pojazdów produkcji krajowej</w:t>
      </w:r>
      <w:r>
        <w:rPr>
          <w:rFonts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.</w:t>
      </w:r>
      <w:r>
        <w:rPr>
          <w:rFonts w:ascii="Arial" w:hAnsi="Arial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oleje, smary i płyn hamulcowy Wykonawca udziela gwarancji na okres 12 miesięcy liczonej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bankowych  </w:t>
      </w:r>
      <w:r>
        <w:rPr>
          <w:rFonts w:cs="Arial" w:ascii="Arial" w:hAnsi="Arial"/>
          <w:sz w:val="20"/>
          <w:szCs w:val="20"/>
        </w:rPr>
        <w:t xml:space="preserve">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ubezpieczeniowych  </w:t>
      </w:r>
      <w:r>
        <w:rPr>
          <w:rFonts w:cs="Arial" w:ascii="Arial" w:hAnsi="Arial"/>
          <w:sz w:val="20"/>
          <w:szCs w:val="20"/>
        </w:rPr>
        <w:t xml:space="preserve">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60038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f957de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74B272-57F8-4DDE-8515-114883A6C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3</Pages>
  <Words>1126</Words>
  <Characters>6756</Characters>
  <CharactersWithSpaces>78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24T09:36:00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