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9/U/DP/1/23/10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Dokumentacja projektowa przebudowy budynku warsztatowego w Inowrocławiu</w:t>
      </w:r>
      <w:r>
        <w:rPr>
          <w:rFonts w:eastAsia="Times New Roman" w:cs="Arial" w:ascii="Arial" w:hAnsi="Arial"/>
          <w:sz w:val="20"/>
          <w:szCs w:val="20"/>
          <w:lang w:eastAsia="ar-SA"/>
        </w:rPr>
        <w:t>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85CA8-7C46-47BA-90BC-64AADD549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400</Words>
  <Characters>2402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5-17T08:51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