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9/U/DP/1/23/104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kumentacja projektowa przebudowy budynku warsztatowego w Inowrocławi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DB3D69-DDC8-4F65-A8A8-1FFFDCFC8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301</Words>
  <Characters>1811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5-17T08:51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