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9/U/DP/1/23/104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przebudowy budynku warsztatowego w Inowrocławi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976D1-8203-47AB-97E9-F73976E44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52</Words>
  <Characters>2114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5-17T08:50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