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19/U/DP/1/23/104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usług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0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projektowy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Dokumentacja projektowa przebudowy budynku warsztatowego w Inowrocławiu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projektowych z zakresu budownictwa ogólnego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usług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usług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7CA70-F525-4523-A302-F389A2ADF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484</Words>
  <Characters>2907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5-17T08:49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