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9/</w:t>
      </w:r>
      <w:r>
        <w:rPr>
          <w:rFonts w:cs="Arial" w:ascii="Arial" w:hAnsi="Arial"/>
          <w:i/>
          <w:color w:val="auto"/>
          <w:sz w:val="18"/>
          <w:szCs w:val="18"/>
        </w:rPr>
        <w:t>U/DP/1/23</w:t>
      </w:r>
      <w:r>
        <w:rPr>
          <w:rFonts w:cs="Arial" w:ascii="Arial" w:hAnsi="Arial"/>
          <w:i/>
          <w:sz w:val="18"/>
          <w:szCs w:val="18"/>
        </w:rPr>
        <w:t xml:space="preserve">/10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kumentacja projektowa przebudowy budynku warszta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19/U/DP/1/23/104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Wykonanie dokumentacji projektowej wraz z nadzorem autorskim, obejmującej: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Projekt budowlany wielobranżowy uwzględniający wszystkie branże związane z przebudową budynku warsztatowego, budową (dobudową) nowych budynków, ich instalacji, planowanymi wyburzeniami oraz termomodernizację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b) Projekt  wykonawczy  wielobranżowy</w:t>
      </w:r>
      <w:r>
        <w:rPr>
          <w:rFonts w:cs="Arial" w:ascii="Arial" w:hAnsi="Arial"/>
          <w:sz w:val="20"/>
          <w:szCs w:val="20"/>
        </w:rPr>
        <w:t>,  zapewniający  przeprowadzenie  prawidłowego  procesu przebudowy, budowy oraz rozbiórki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ascii="Arial" w:hAnsi="Arial"/>
          <w:sz w:val="20"/>
          <w:szCs w:val="20"/>
        </w:rPr>
        <w:t xml:space="preserve"> Uzyskanie opinii, pozwoleń i dokonanie wszelkich uzgodnień przewidzianych przepisami prawa budowlanego, niezbędnych do uzyskania pozwolenia na budowę (łącznie z pozwoleniem na rozbiórkę) i przeprowadzenia procesu inwestycyjnego Przebudowy budynku warsztatoweg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Opracowanie </w:t>
      </w:r>
      <w:r>
        <w:rPr>
          <w:rFonts w:ascii="Arial" w:hAnsi="Arial"/>
          <w:color w:val="auto"/>
          <w:sz w:val="20"/>
          <w:szCs w:val="20"/>
        </w:rPr>
        <w:t>Specyfikacji Technicznych Wykonania i Odbioru Robót Budowlan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Wykonanie przedmiarów robó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Sporządzenie  kosztorysu  nakładczego  (ślepego)  </w:t>
      </w:r>
      <w:r>
        <w:rPr>
          <w:rFonts w:cs="Arial" w:ascii="Arial" w:hAnsi="Arial"/>
          <w:sz w:val="20"/>
          <w:szCs w:val="20"/>
        </w:rPr>
        <w:t>dla  wszystkich  robót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Sporządzenie   kosztorysu   inwestorskiego   </w:t>
      </w:r>
      <w:r>
        <w:rPr>
          <w:rFonts w:cs="Arial" w:ascii="Arial" w:hAnsi="Arial"/>
          <w:sz w:val="20"/>
          <w:szCs w:val="20"/>
        </w:rPr>
        <w:t>dla   wszystkich  robót 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 Uzyskanie pozwolenia na budowę łącznie z pozwoleniem na rozbiórkę.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, pkt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..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wykonamy w terminach określonych poniższymi etapami: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Etap I – Opracowanie projektu budowlanego – termin wykonania: najpóźniej 75 dni </w:t>
      </w:r>
      <w:r>
        <w:rPr>
          <w:rFonts w:cs="Arial" w:ascii="Arial" w:hAnsi="Arial"/>
          <w:sz w:val="20"/>
          <w:szCs w:val="20"/>
        </w:rPr>
        <w:t>od dnia zawarcia umowy.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Etap II – złożenie wniosku o wydanie pozwolenia na budowę (i rozbiórkę), poprzedzone uzyskaniem wszelkich opinii i uzgodnień dotyczących projektu budowlanego – termin wykonania: najpóźniej 120 dni </w:t>
      </w:r>
      <w:r>
        <w:rPr>
          <w:rFonts w:cs="Arial" w:ascii="Arial" w:hAnsi="Arial"/>
          <w:color w:val="auto"/>
          <w:sz w:val="20"/>
          <w:szCs w:val="20"/>
        </w:rPr>
        <w:t>od dnia zawarcia umowy.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Etap III – uzyskanie  ostatecznej decyzji o pozwoleniu  na  budowę (i rozbiórkę)  i  przekazanie  jej  Zamawiającemu wraz z pozostałymi  projektami, opracowaniami i dokumentami, szczegółowo wymienionymi w SWZ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projektowania dla branż niezbędnych dla wykonania projektu a dokumentację projektową wykonamy zgodnie z obowiązującymi przepisami prawa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90697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A628B-0DB9-4EDE-989E-D7D2CE5D4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7</TotalTime>
  <Application>LibreOffice/7.4.7.2$Linux_X86_64 LibreOffice_project/40$Build-2</Application>
  <AppVersion>15.0000</AppVersion>
  <Pages>3</Pages>
  <Words>1138</Words>
  <Characters>6828</Characters>
  <CharactersWithSpaces>79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5-17T08:47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