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6/U/RO/1/23/96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 xml:space="preserve">„Regeneracja opon samochodowych”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 póź.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73c32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6347B-A98D-4D56-A190-32ED4C8E9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7</TotalTime>
  <Application>LibreOffice/7.4.7.2$Linux_X86_64 LibreOffice_project/40$Build-2</Application>
  <AppVersion>15.0000</AppVersion>
  <Pages>1</Pages>
  <Words>344</Words>
  <Characters>2065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3-04-24T07:49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