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6/U/RO/1/23/96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Regeneracja opon samochodowych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689CB-2A84-4AAB-855E-C99B1059F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8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4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