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16/U/RO/1/23/96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do formularza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2114550" cy="10953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14640" cy="109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75pt;width:166.45pt;height:86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bieżnikowan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A. Opony objęte usługą bieżnikowania (na karkasach Zamawiającego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B. Opony bieżnikowane objęte dostawą (karkasy Wykonawcy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 obu tabelach wypełnia wiersze w kol. 6, 8 i  9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9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  <w:vertAlign w:val="superscript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16211-D28D-48AF-A88A-66774EFA0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8</TotalTime>
  <Application>LibreOffice/7.4.7.2$Linux_X86_64 LibreOffice_project/40$Build-2</Application>
  <AppVersion>15.0000</AppVersion>
  <Pages>1</Pages>
  <Words>361</Words>
  <Characters>2172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3-04-24T07:46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