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1/U/DP/1/23/2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kumentacja projektowa budowy zajezdni autobusowej w Brodnicy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565A0D-9E49-4F7E-A73C-4A22A0EF2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300</Words>
  <Characters>1804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1-20T10:04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