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/U/DP/1/23/2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kumentacja projektowa budowy zajezdni autobusowej w Brodnicy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AAE73-1445-4EDD-B96B-EBFC3BC28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51</Words>
  <Characters>2108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1-20T10:03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