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/U/DP/1/23/2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3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kumentacja projektowa budowy zajezdni autobusowej w Brodnicy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CEDE7-5D9E-4570-9AC5-B52BA807D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5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1-20T09:28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