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/</w:t>
      </w:r>
      <w:r>
        <w:rPr>
          <w:rFonts w:cs="Arial" w:ascii="Arial" w:hAnsi="Arial"/>
          <w:i/>
          <w:color w:val="auto"/>
          <w:sz w:val="18"/>
          <w:szCs w:val="18"/>
        </w:rPr>
        <w:t>U/DP/1/23</w:t>
      </w:r>
      <w:r>
        <w:rPr>
          <w:rFonts w:cs="Arial" w:ascii="Arial" w:hAnsi="Arial"/>
          <w:i/>
          <w:sz w:val="18"/>
          <w:szCs w:val="18"/>
        </w:rPr>
        <w:t xml:space="preserve">/2 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B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kumentacja projektowa budowy zajezdni autobusowej w Brodnicy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1/U/DP/1/23/2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>Przedmiot zamówienia, który zobowiązujemy się wykonać, obejmuj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1. O</w:t>
      </w:r>
      <w:r>
        <w:rPr>
          <w:rFonts w:cs="Arial" w:ascii="Arial" w:hAnsi="Arial"/>
          <w:sz w:val="20"/>
          <w:szCs w:val="20"/>
        </w:rPr>
        <w:t>pracowanie koncepcji budynku obsługowo-naprawczego i zagospodarowania terenu zajezdni,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Wykonanie dokumentacji projektowej wraz z nadzorem autorskim, obejmującej: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) projekt budowlany wielobranżowy uwzględniający wszystkie branże związane z budowę budynku obsługowo-naprawczego i jego instalacji, dróg wewnętrznych, placów manewrowych, miejsc parkingowych, sieci zewnętrznych i przyłączy, separatora substancji ropopochodnych dla myjni autobusowej, </w:t>
      </w:r>
    </w:p>
    <w:p>
      <w:pPr>
        <w:pStyle w:val="WWTekstpodstawowy2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2) projekt  wykonawczy wielobranżowy</w:t>
      </w:r>
      <w:r>
        <w:rPr>
          <w:rFonts w:cs="Arial" w:ascii="Arial" w:hAnsi="Arial"/>
          <w:sz w:val="20"/>
          <w:szCs w:val="20"/>
        </w:rPr>
        <w:t>, zapewniający przeprowadzenie prawidłowego procesu budowy zajezdni.</w:t>
      </w:r>
    </w:p>
    <w:p>
      <w:pPr>
        <w:pStyle w:val="WWTekstpodstawowy2"/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</w:t>
      </w:r>
      <w:r>
        <w:rPr>
          <w:rFonts w:ascii="Arial" w:hAnsi="Arial"/>
          <w:sz w:val="20"/>
          <w:szCs w:val="20"/>
        </w:rPr>
        <w:t>ykonanie operatu wodno–prawnego na zrzut ścieków technologicznych z myjni - jeśli zajdzie taka potrzeba.</w:t>
      </w:r>
    </w:p>
    <w:p>
      <w:pPr>
        <w:pStyle w:val="WWTekstpodstawowy2"/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) uzyskanie opinii, pozwoleń i dokonanie wszelkich uzgodnień przewidzianych przepisami prawa budowlanego, niezbędnych do uzyskania pozwolenia na budowę i przeprowadzenia procesu inwestycyjnego budowy zajezdni autobusowej.</w:t>
      </w:r>
    </w:p>
    <w:p>
      <w:pPr>
        <w:pStyle w:val="WWTekstpodstawowy2"/>
        <w:spacing w:lineRule="auto" w:line="240"/>
        <w:ind w:left="567" w:hanging="56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Opracowanie </w:t>
      </w:r>
      <w:r>
        <w:rPr>
          <w:rFonts w:ascii="Arial" w:hAnsi="Arial"/>
          <w:color w:val="auto"/>
          <w:sz w:val="20"/>
          <w:szCs w:val="20"/>
        </w:rPr>
        <w:t>Specyfikacji Technicznych Wykonania i Odbioru Robót Budowlanych.</w:t>
      </w:r>
    </w:p>
    <w:p>
      <w:pPr>
        <w:pStyle w:val="WWTekstpodstawowy2"/>
        <w:spacing w:lineRule="auto" w:line="240"/>
        <w:ind w:left="1276" w:hanging="1276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ykonanie przedmiarów robót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Sporządzenie  kosztorysu  nakładczego  (ślepego)  </w:t>
      </w:r>
      <w:r>
        <w:rPr>
          <w:rFonts w:cs="Arial" w:ascii="Arial" w:hAnsi="Arial"/>
          <w:sz w:val="20"/>
          <w:szCs w:val="20"/>
        </w:rPr>
        <w:t>dla  wszystkich  robót  budowlano-instalacyjno-montażowych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6. Sporządzenie   kosztorysu   inwestorskiego   </w:t>
      </w:r>
      <w:r>
        <w:rPr>
          <w:rFonts w:cs="Arial" w:ascii="Arial" w:hAnsi="Arial"/>
          <w:sz w:val="20"/>
          <w:szCs w:val="20"/>
        </w:rPr>
        <w:t>dla   wszystkich  robót   budowlano-instalacyjno-montażowych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Uzyskanie pozwolenia na budowę.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.... 6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7. E-mail: …………………………………………..... 8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  <w:lang w:val="en-US"/>
        </w:rPr>
      </w:pPr>
      <w:r>
        <w:rPr>
          <w:rFonts w:cs="Arial" w:ascii="Arial" w:hAnsi="Arial"/>
          <w:b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zgodnie z sekcją I, pkt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ofercie, podana w pkt 1, jest ceną ryczałtową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27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mówienie wykonamy w terminach określonych poniższymi etapami:</w:t>
      </w:r>
    </w:p>
    <w:p>
      <w:pPr>
        <w:pStyle w:val="WWTekstpodstawowy2"/>
        <w:spacing w:lineRule="auto" w:line="240"/>
        <w:ind w:left="1134" w:hanging="113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Etap I –  </w:t>
      </w:r>
      <w:r>
        <w:rPr>
          <w:rFonts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racowanie koncepcji budowy zajezdni autobusowej, w tym budynku obsługowo-naprawczego i zagospodarowania terenu zajezdni – termin wykonania</w:t>
      </w:r>
      <w:r>
        <w:rPr>
          <w:rFonts w:cs="Arial" w:ascii="Arial" w:hAnsi="Arial"/>
          <w:color w:val="auto"/>
          <w:sz w:val="20"/>
          <w:szCs w:val="20"/>
        </w:rPr>
        <w:t xml:space="preserve">: najpóźniej </w:t>
      </w:r>
      <w:r>
        <w:rPr>
          <w:rFonts w:ascii="Arial" w:hAnsi="Arial"/>
          <w:color w:val="auto"/>
          <w:sz w:val="20"/>
          <w:szCs w:val="20"/>
        </w:rPr>
        <w:t>21 dni od dnia zawarcia umowy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Etap II – Opracowanie projektu budowlanego – termin wykonania: najpóźniej 90 dni </w:t>
      </w:r>
      <w:r>
        <w:rPr>
          <w:rFonts w:cs="Arial" w:ascii="Arial" w:hAnsi="Arial"/>
          <w:sz w:val="20"/>
          <w:szCs w:val="20"/>
        </w:rPr>
        <w:t>od dnia zawarcia umowy</w:t>
      </w:r>
    </w:p>
    <w:p>
      <w:pPr>
        <w:pStyle w:val="WWTekstpodstawowy2"/>
        <w:spacing w:lineRule="auto" w:line="240"/>
        <w:ind w:left="1134" w:hanging="113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. Etap III – złożenie wniosku o wydanie pozwolenia na budowę, poprzedzone uzyskaniem wszelkich opinii i uzgodnień dotyczących projektu budowlanego – termin wykonania: najpóźniej 135 dni </w:t>
      </w:r>
      <w:r>
        <w:rPr>
          <w:rFonts w:cs="Arial" w:ascii="Arial" w:hAnsi="Arial"/>
          <w:color w:val="auto"/>
          <w:sz w:val="20"/>
          <w:szCs w:val="20"/>
        </w:rPr>
        <w:t>od dnia zawarcia umowy</w:t>
      </w:r>
    </w:p>
    <w:p>
      <w:pPr>
        <w:pStyle w:val="WWTekstpodstawowy2"/>
        <w:spacing w:lineRule="auto" w:line="240"/>
        <w:ind w:left="1134" w:hanging="113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Etap IV – uzyskanie  ostatecznej decyzji o pozwoleniu  na  budowę  i  przekazanie  jej  Zamawiającemu wraz z pozostałymi  projektami, opracowaniami i dokumentami, szczegółowo wymienionymi w SWZ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ysponujemy osobami posiadającymi wymagane uprawnienia do projektowania dla branż niezbędnych dla wykonania projektu a koncepcję budowy zajezdni oraz dokumentację projektową wykonamy zgodnie z obowiązującymi przepisami prawa i na warunkach określonych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812518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4CE2A1-8E48-4EB3-8C7C-AA07801F0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7</TotalTime>
  <Application>LibreOffice/7.4.7.2$Linux_X86_64 LibreOffice_project/40$Build-2</Application>
  <AppVersion>15.0000</AppVersion>
  <Pages>3</Pages>
  <Words>1112</Words>
  <Characters>6678</Characters>
  <CharactersWithSpaces>77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1-20T09:08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