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5/SP/1/23/274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Formularz oferty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na pojaz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u używa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 w liczbie 1 szt garażowany we Włocławku, ul. Wieniecka 39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III. Oferowana cena nabycia za pojazd wynosi: ………………….. zł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1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poprzez oferowaną cenę nabycia należy rozumieć </w:t>
      </w:r>
      <w:r>
        <w:rPr>
          <w:rStyle w:val="Markedcontent"/>
          <w:rFonts w:cs="Arial" w:ascii="Arial" w:hAnsi="Arial"/>
          <w:i/>
          <w:sz w:val="18"/>
          <w:szCs w:val="18"/>
        </w:rPr>
        <w:t xml:space="preserve">wartość wyrażoną w jednostkach pieniężnych, którą Kupujący będzie obowiązany zapłacić Sprzedawcy za pojazd, zgodnie z niniejszą ofertą. Oferowana cena nabycia </w:t>
      </w:r>
      <w:r>
        <w:rPr>
          <w:rFonts w:cs="Arial" w:ascii="Arial" w:hAnsi="Arial"/>
          <w:i/>
          <w:sz w:val="18"/>
          <w:szCs w:val="18"/>
        </w:rPr>
        <w:t>uwzględnia podatek od towarów i usług oraz podatek akcyzowy, jeżeli na podstawie odrębnych przepisów sprzedaż towaru podlega obciążeniu podatkiem od towarów i usług lub podatkiem akcyzowym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Dane pojazdu stanowiącego przedmiot przetarg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701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 VI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Z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JE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BSK4X200035823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V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u, który jest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zrezygnowałem z oględzin pojazdu i w konsekwencji nie wnoszę żadnych uwag co do stanu prawnego i technicznego pojazdu i jego wyposażenia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3/ oferowana cena nabycia zawiera podatek VAT w obowiązującej stawc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KO BP: 07 1020 1462 0000 7502 0374 8738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3-11-07T07:57:00Z</dcterms:modified>
  <cp:revision>365</cp:revision>
  <dc:subject/>
  <dc:title>Regulamin I przetargu pisemnego nieograniczonego na sprzedaż pojazdów</dc:title>
</cp:coreProperties>
</file>