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3/SP/1/23/159                                                                                                  Załącznik nr 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Autobus używany w liczbie 1 szt. garażowany we Włocławku, ul. Wieniecka 39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4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JE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7-19T07:58:00Z</dcterms:modified>
  <cp:revision>364</cp:revision>
  <dc:subject/>
  <dc:title>Regulamin I przetargu pisemnego nieograniczonego na sprzedaż pojazdów</dc:title>
</cp:coreProperties>
</file>