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3/SP/1/23/159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Autobus używany w liczbie 1 szt. garażowany w Brodnicy, ul. Podgórna 66a </w:t>
      </w:r>
      <w:r>
        <w:rPr>
          <w:rFonts w:cs="Arial" w:ascii="Arial" w:hAnsi="Arial"/>
          <w:sz w:val="10"/>
          <w:szCs w:val="1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3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en </w:t>
      </w:r>
      <w:r>
        <w:rPr/>
        <w:t>jednostkowych za autobu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CJ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7-19T07:58:00Z</dcterms:modified>
  <cp:revision>364</cp:revision>
  <dc:subject/>
  <dc:title>Regulamin I przetargu pisemnego nieograniczonego na sprzedaż pojazdów</dc:title>
</cp:coreProperties>
</file>