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3/SP/1/23/159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3 szt garażowane w Brodnicy, ul. Podgórna 66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2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04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0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95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6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3-07-19T07:56:00Z</dcterms:modified>
  <cp:revision>362</cp:revision>
  <dc:subject/>
  <dc:title>Regulamin I przetargu pisemnego nieograniczonego na sprzedaż pojazdów</dc:title>
</cp:coreProperties>
</file>