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S-2/SP/1/23/122                                                                                                  Załącznik nr 4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Formularz oferty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na pakiet nr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używany w liczbie 7 szt. z tego: 5 autobusów garażowanych w Mogilnie, ul. Kościuszki 17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2 autobusy garażowane w Inowrocławiu, Pl. Kasprowicza 5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ojazdy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w pakiecie nr 4 wynosi: ………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jest zgodna z ceną w poniższej tab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cen jednostkowych za pojazd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ferowana cena nabycia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56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MGAU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35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94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46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31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57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poprzez oferowaną cenę nabycia należy rozumieć </w:t>
      </w:r>
      <w:r>
        <w:rPr>
          <w:rStyle w:val="Markedcontent"/>
          <w:rFonts w:cs="Arial" w:ascii="Arial" w:hAnsi="Arial"/>
          <w:i/>
          <w:sz w:val="18"/>
          <w:szCs w:val="18"/>
        </w:rPr>
        <w:t xml:space="preserve">wartość wyrażoną w jednostkach pieniężnych, którą Kupujący będzie obowiązany zapłacić Sprzedawcy za pojazdy, zgodnie z niniejszą ofertą. Oferowana cena nabycia </w:t>
      </w:r>
      <w:r>
        <w:rPr>
          <w:rFonts w:cs="Arial" w:ascii="Arial" w:hAnsi="Arial"/>
          <w:i/>
          <w:sz w:val="18"/>
          <w:szCs w:val="18"/>
        </w:rPr>
        <w:t>uwzględnia podatek od towarów i usług oraz podatek akcyzowy, jeżeli na podstawie odrębnych przepisów sprzedaż towaru podlega obciążeniu podatkiem od towarów i usług lub podatkiem akcyzow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3/ oferowana cena nabycia zawiera podatek VAT w obowiązującej stawc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KO BP: 07 1020 1462 0000 7502 0374 8738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3-05-31T08:21:00Z</dcterms:modified>
  <cp:revision>363</cp:revision>
  <dc:subject/>
  <dc:title>Regulamin I przetargu pisemnego nieograniczonego na sprzedaż pojazdów</dc:title>
</cp:coreProperties>
</file>