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2/SP/1/23/122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5 szt. – z tego: 3 autobusy garażowane w Golubiu-Dobrzyniu, ul. Sokołowska 1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Dylewie k/Rypina, Dylewo 50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oraz 1 pojazd dostawczy garażowany w Golubiu-Dobrzyniu, ul. Sokołowska 11.</w:t>
      </w:r>
      <w:r>
        <w:rPr>
          <w:rFonts w:cs="Arial" w:ascii="Arial" w:hAnsi="Arial"/>
          <w:sz w:val="10"/>
          <w:szCs w:val="1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autobus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3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cen </w:t>
      </w:r>
      <w:r>
        <w:rPr/>
        <w:t>jednostkowych za autobus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8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909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22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26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BR87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9P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Y18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3-05-31T08:20:00Z</dcterms:modified>
  <cp:revision>363</cp:revision>
  <dc:subject/>
  <dc:title>Regulamin I przetargu pisemnego nieograniczonego na sprzedaż pojazdów</dc:title>
</cp:coreProperties>
</file>