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3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prawa użytkowania wieczystego nieruchomości gruntowych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9, ust. 1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C6134-6CB8-47FB-A2EA-FB6F98040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6</TotalTime>
  <Application>LibreOffice/7.4.7.2$Linux_X86_64 LibreOffice_project/40$Build-2</Application>
  <AppVersion>15.0000</AppVersion>
  <Pages>1</Pages>
  <Words>202</Words>
  <Characters>1214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6T12:46:00Z</dcterms:modified>
  <cp:revision>4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