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NZ/1/23/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łniania warunków zawartych w § 8 Regulaminu – zawarcia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erżawy pomieszczeń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prawa użytkowania wieczystego nieruchomości gruntowych i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9, ust. 3, pkt 6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 dzierżawy pomieszczeń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a warunkach i w cenie określo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§ 8 Regulaminu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Umowie dzierżawy stanowiącej załącznik nr 7 do Regulamin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FC5B2-13D3-44DE-A871-A7617BAB4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8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7T06:36:00Z</dcterms:modified>
  <cp:revision>4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