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3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konaniu wizji lokal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prawa użytkowania wieczystego nieruchomości gruntowych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9, ust. 3, pkt 1, 2 i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prawa użytkowania wieczystego nieruchomości gruntowych w Brodnicy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konałem wizji lokalnej nieruchomości i zapoznałem się z lokalizacją pomieszczeń, stanowiących przedmiot umowy dzierżawy, która zostanie zawarta w dniu sprzedaży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02E5E-1FB0-4186-A8CF-03F93890E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5</TotalTime>
  <Application>LibreOffice/7.4.7.2$Linux_X86_64 LibreOffice_project/40$Build-2</Application>
  <AppVersion>15.0000</AppVersion>
  <Pages>1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7T09:08:00Z</dcterms:modified>
  <cp:revision>4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