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3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konaniu wizji lokal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prawa użytkowania wieczystego nieruchomości gruntowych w Brod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9, ust. 3, pkt 1, 2 i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prawa użytkowania wieczystego nieruchomości gruntowych w Brodnicy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konałem wizji lokalnej nieruchomości i zapoznałem się z lokalizacją pomieszczeń, stanowiących przedmiot umowy dzierżawy, która zostanie zawarta w dniu sprzedaży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567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1555E-997B-4BF6-BD52-06475516E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5</TotalTime>
  <Application>LibreOffice/7.4.7.2$Linux_X86_64 LibreOffice_project/40$Build-2</Application>
  <AppVersion>15.0000</AppVersion>
  <Pages>1</Pages>
  <Words>305</Words>
  <Characters>1834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6T12:41:00Z</dcterms:modified>
  <cp:revision>4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