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nak postępowania: KPTS-S-1/NZ/1/23/4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Załącznik nr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upu prawa użytkowania wieczystego nieruchomości gruntowych w Brodnic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/działki gruntu o nr: 1497/7, 1497/8, 1497/17 - objęte KW nr TO1B/00037762/0, KW nr TO1B/00037763/7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 nr TO1B/00027544/3 oraz budynki, budowle i urządzenia /  </w:t>
      </w:r>
    </w:p>
    <w:p>
      <w:pPr>
        <w:pStyle w:val="Normal"/>
        <w:spacing w:before="0" w:after="0"/>
        <w:ind w:left="4111" w:hanging="411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4111" w:hanging="4111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Część I. Dane składającego ofertę – </w:t>
      </w:r>
      <w:r>
        <w:rPr>
          <w:rFonts w:cs="Arial" w:ascii="Arial" w:hAnsi="Arial"/>
          <w:i/>
          <w:sz w:val="18"/>
          <w:szCs w:val="18"/>
          <w:u w:val="single"/>
        </w:rPr>
        <w:t>wypełnia oferent będący osobą fizyczną nieprowadzącą działalności gospodarczej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u w:val="single"/>
        </w:rPr>
        <w:t>(dotyczy również małżeństw)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/imiona i nazwisko/nazwiska ………………………………………………………………………………………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…....……………………………………………………………………………………………….......................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ulica nr, kod, miejscowość/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EL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………………………………,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przypadku składania wniosku przez małżeństwo: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SEL małżonki………………….…………..……,  PESEL małżonka ……………………….……………, </w:t>
      </w:r>
    </w:p>
    <w:p>
      <w:pPr>
        <w:pStyle w:val="Normal"/>
        <w:spacing w:before="0" w:after="0"/>
        <w:ind w:left="3686" w:hanging="368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3686" w:hanging="3686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Część II. Dane składającego ofertę – </w:t>
      </w:r>
      <w:r>
        <w:rPr>
          <w:rFonts w:cs="Arial" w:ascii="Arial" w:hAnsi="Arial"/>
          <w:i/>
          <w:sz w:val="18"/>
          <w:szCs w:val="18"/>
          <w:u w:val="single"/>
        </w:rPr>
        <w:t>wypełnia oferent będący osobą fizyczną prowadzącą działalność gospodarczą, osobą prawną lub jednostką organizacyjną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/nazwa ………………………………………………………………………………………………….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…....……………………………………………………………………………………………….......................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ulica nr, kod, miejscowość/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 REGON 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II. Dane do kontaktu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……………………., faks: ……….…..……, adres e-mail: …….……………………..……………..…….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Przedmiot przetargu - opis nieruchomości stanowiących przedmiot oferty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użytkowania wieczystego nieruchomości gruntowych, położonych w Brodnicy woj. kujawsko-pomorskie, jednostka ewidencyjna 040201_1 Brodnica, obręb 040201_1.0001 Brodnica – miasto, składających się z działek gruntu o nr 1497/7, 1497/8, 1497/17 objętych księgami wieczystymi nr TO1B/00037762/0, nr TO1B/00037763/7, nr TO1B/00027544/3, prowadzonymi przez V Wydział Ksiąg Wieczystych Sądu Rejonowego w Brodnicy - własność: Skarb Państwa, użytkownik wieczysty: Kujawsko-Pomorski Transport Samochodowy Spółka Akcyjna, w r a z  z prawem własnośc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ynków, budowli i urządzeń, stanowiących odrębne od gruntu przedmioty własności, których właścicielem jest Kujawsko-Pomorski Transport Samochodowy Spółka Akcyjn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ruchomości są zabudowane następującymi obiektami: hala obsługowo-naprawcza z częścią administracyjną, myjnia, stacja paliw, portiernia z dyspozytornią, magazyn materiałów łatwopalnych, magazyn na dłużnicę, magazyn gazów technicznych, stacja transformatorowa, budynek agregatu prądotwórczego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. Oferowana cena nabycia net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Style w:val="Tabela-Siatka"/>
        <w:tblW w:w="9688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8"/>
        <w:gridCol w:w="5039"/>
      </w:tblGrid>
      <w:tr>
        <w:trPr/>
        <w:tc>
          <w:tcPr>
            <w:tcW w:w="4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PLN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Słownie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- do zaoferowanej ceny netto zostanie doliczony podatek od towarów i usług w obowiązującej stawce.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- ceną wywoławczą nie są objęte i umowie sprzedaży nie podlegają następujące składniki budowlane i urządzenia znajdujące się na stacji paliw: pawilon handlowy, dystrybutory paliw i gazu, wiata, pylon cenowy, zbiorniki na gaz oraz instalacje zbiornikowe. Są one własnością podmiotu dzierżawiącego stację paliw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Termin związania ofertą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oferta jest ważna przez okres 90 dni od upływu terminu do składania ofer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Ważność złożonych dokumentów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złożone wraz z ofertą dokumenty są aktualne na dzień, w którym upływa termin składania ofert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 Miejscowość, data, podpis/podpisy składającego ofertę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  …………………………………………………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>1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wypełnia Nabywca będący osobą niepozostającą w związku małżeński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Wykaz dokumentów wymaganych łącznie z formularzem ofertowym:</w:t>
      </w:r>
    </w:p>
    <w:p>
      <w:pPr>
        <w:pStyle w:val="Normal"/>
        <w:spacing w:lineRule="auto" w:line="240" w:before="0" w:after="0"/>
        <w:ind w:left="284" w:hanging="283"/>
        <w:jc w:val="both"/>
        <w:rPr>
          <w:rFonts w:ascii="Arial" w:hAnsi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. Aktualny odpis z właściwego rejestru (KRS, ewidencja o działalności gospodarczej lub inne) – dotyczy przedsiębiorców, osób prawnych i innych jednostek organizacyjnych</w:t>
      </w:r>
      <w:r>
        <w:rPr>
          <w:rFonts w:ascii="Arial" w:hAnsi="Arial"/>
          <w:i/>
          <w:sz w:val="18"/>
          <w:szCs w:val="18"/>
        </w:rPr>
        <w:t xml:space="preserve"> nieposiadających osobowości prawnej, którym ustawa przyznaje zdolność prawną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2. Dokument pełnomocnictwa dla osoby podpisującej ofertę, o ile prawo do reprezentacji oferenta nie wynika z dokumentu określonego w punkcie powyżej – dotyczy podmiotów jak w pkt 1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3. Oświadczenie o zapoznaniu się z Regulaminem, warunkami i przedmiotem przetargu, oświadczenie o sytuacji ekonomiczno-finansowej nabywcy oraz oświadczenie o dokonaniu wizji lokalnej nieruchomości, – załącznik nr 2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</w:t>
      </w:r>
      <w:r>
        <w:rPr>
          <w:rFonts w:cs="Arial" w:ascii="Arial" w:hAnsi="Arial"/>
          <w:i/>
          <w:sz w:val="18"/>
          <w:szCs w:val="18"/>
        </w:rPr>
        <w:t>obowiązanie do zawarcia notarialnej umowy sprzedaży, zobowiązanie do wpłaty ceny nabycia nieruchomości oraz poniesienia wszelkich kosztów związanych z zawarciem umowy notarialnej – załącznik nr 3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5. Zobowiązanie do spełniania warunków § 8 Regulaminu – zawarcia umowy dzierżawy pomieszczeń– załącznik nr 4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6. Oświadczenie oferenta w zakresie wypełnienia obowiązków informacyjnych przewidzianych w art. 13 lub art. 14 RODO – załącznik nr 5 – składane warunkowo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7. Oświadczenie współmałżonka o wyrażeniu zgody na złożenie oferty przez małżonka, składane w formie aktu notarialnego </w:t>
      </w:r>
      <w:r>
        <w:rPr>
          <w:rFonts w:ascii="Arial" w:hAnsi="Arial"/>
          <w:i/>
          <w:sz w:val="18"/>
          <w:szCs w:val="18"/>
        </w:rPr>
        <w:t xml:space="preserve">– w przypadku składania oferty tylko przez jednego z małżonków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a l b o 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świadczenie, że oferent jest osobą samotną i nie pozostaje w związku małżeńskim – załącznik nr 6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200"/>
        <w:jc w:val="right"/>
        <w:rPr>
          <w:rFonts w:ascii="Arial" w:hAnsi="Arial" w:eastAsia="Times New Roman" w:cs="Arial"/>
          <w:i/>
          <w:i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851" w:footer="567" w:bottom="79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8480525"/>
    </w:sdtPr>
    <w:sdtContent>
      <w:p>
        <w:pPr>
          <w:pStyle w:val="Footer"/>
          <w:rPr>
            <w:i/>
            <w:i/>
          </w:rPr>
        </w:pPr>
        <w:r>
          <w:rPr>
            <w:rFonts w:eastAsia="" w:cs="Arial" w:ascii="Arial" w:hAnsi="Arial" w:eastAsiaTheme="majorEastAsia"/>
            <w:i/>
            <w:sz w:val="20"/>
            <w:szCs w:val="20"/>
          </w:rPr>
          <w:t xml:space="preserve">Strona nr </w:t>
        </w:r>
        <w:r>
          <w:rPr>
            <w:rFonts w:eastAsia="" w:cs="Arial" w:ascii="Arial" w:hAnsi="Arial" w:eastAsiaTheme="majorEastAsia"/>
            <w:i/>
            <w:sz w:val="20"/>
            <w:szCs w:val="20"/>
          </w:rPr>
          <w:fldChar w:fldCharType="begin"/>
        </w:r>
        <w:r>
          <w:rPr>
            <w:sz w:val="20"/>
            <w:i/>
            <w:szCs w:val="20"/>
            <w:rFonts w:eastAsia="" w:cs="Arial" w:ascii="Arial" w:hAnsi="Arial"/>
          </w:rPr>
          <w:instrText xml:space="preserve"> PAGE </w:instrText>
        </w:r>
        <w:r>
          <w:rPr>
            <w:sz w:val="20"/>
            <w:i/>
            <w:szCs w:val="20"/>
            <w:rFonts w:eastAsia="" w:cs="Arial" w:ascii="Arial" w:hAnsi="Arial"/>
          </w:rPr>
          <w:fldChar w:fldCharType="separate"/>
        </w:r>
        <w:r>
          <w:rPr>
            <w:sz w:val="20"/>
            <w:i/>
            <w:szCs w:val="20"/>
            <w:rFonts w:eastAsia="" w:cs="Arial" w:ascii="Arial" w:hAnsi="Arial"/>
          </w:rPr>
          <w:t>2</w:t>
        </w:r>
        <w:r>
          <w:rPr>
            <w:sz w:val="20"/>
            <w:i/>
            <w:szCs w:val="20"/>
            <w:rFonts w:eastAsia="" w:cs="Arial" w:ascii="Arial" w:hAnsi="Arial"/>
          </w:rPr>
          <w:fldChar w:fldCharType="end"/>
        </w:r>
        <w:r>
          <w:rPr>
            <w:rFonts w:eastAsia="" w:cs="Arial" w:ascii="Arial" w:hAnsi="Arial" w:eastAsiaTheme="majorEastAsia"/>
            <w:i/>
            <w:sz w:val="20"/>
            <w:szCs w:val="20"/>
          </w:rPr>
          <w:t xml:space="preserve">                     </w:t>
        </w:r>
      </w:p>
    </w:sdtContent>
  </w:sdt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qFormat/>
    <w:rsid w:val="007266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uiPriority w:val="99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b6661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paragraph" w:styleId="NormalWeb">
    <w:name w:val="Normal (Web)"/>
    <w:basedOn w:val="Normal"/>
    <w:uiPriority w:val="99"/>
    <w:unhideWhenUsed/>
    <w:qFormat/>
    <w:rsid w:val="0078790f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 w:customStyle="1">
    <w:name w:val="Akapit z listą1"/>
    <w:basedOn w:val="Normal"/>
    <w:uiPriority w:val="99"/>
    <w:qFormat/>
    <w:rsid w:val="00e44126"/>
    <w:pPr>
      <w:suppressAutoHyphens w:val="true"/>
      <w:ind w:left="720" w:hanging="0"/>
    </w:pPr>
    <w:rPr>
      <w:rFonts w:ascii="Calibri" w:hAnsi="Calibri" w:eastAsia="SimSun" w:cs="Calibri"/>
      <w:kern w:val="2"/>
      <w:lang w:eastAsia="ar-SA"/>
    </w:rPr>
  </w:style>
  <w:style w:type="paragraph" w:styleId="NoSpacing">
    <w:name w:val="No Spacing"/>
    <w:uiPriority w:val="99"/>
    <w:qFormat/>
    <w:rsid w:val="00e44126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eastAsia="ar-SA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16CD50-07EA-4BA4-8389-43DBA7C59D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19</TotalTime>
  <Application>LibreOffice/7.4.7.2$Linux_X86_64 LibreOffice_project/40$Build-2</Application>
  <AppVersion>15.0000</AppVersion>
  <Pages>2</Pages>
  <Words>713</Words>
  <Characters>4282</Characters>
  <CharactersWithSpaces>498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1-09-21T11:56:00Z</cp:lastPrinted>
  <dcterms:modified xsi:type="dcterms:W3CDTF">2023-01-16T12:41:00Z</dcterms:modified>
  <cp:revision>42</cp:revision>
  <dc:subject/>
  <dc:title>Regula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