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2/81                                                                                     Załącznik nr 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 podmiotu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dostępniającego zasob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spacing w:lineRule="auto" w:line="360"/>
        <w:ind w:left="709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ujawsko-Pomorski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ansport Samochodowy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ółka Akcyjna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7-800 Włocławek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l. Wieniecka 3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Dostawy oleju napędowego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ujawsko-Pomorski Transport Samochodowy Spółka Akcyjn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/ nie zachodzą w stosunku do reprezentowanego przeze mnie podmiotu udostępniającego zasoby*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/ prezentowanego przeze mnie podmiotu udostępniającego zasoby</w:t>
      </w:r>
      <w:r>
        <w:rPr>
          <w:rFonts w:cs="Arial" w:ascii="Arial" w:hAnsi="Arial"/>
          <w:sz w:val="21"/>
          <w:szCs w:val="21"/>
          <w:vertAlign w:val="superscript"/>
        </w:rPr>
        <w:t>*</w:t>
      </w:r>
      <w:r>
        <w:rPr>
          <w:rFonts w:cs="Arial" w:ascii="Arial" w:hAnsi="Arial"/>
          <w:sz w:val="21"/>
          <w:szCs w:val="21"/>
        </w:rPr>
        <w:t xml:space="preserve">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0"/>
          <w:szCs w:val="20"/>
        </w:rPr>
        <w:t>Data: …………..…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………..  ………………………………………………..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* niepotrzebne skreślić lub usunąć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1-06-15T07:50:00Z</cp:lastPrinted>
  <dcterms:modified xsi:type="dcterms:W3CDTF">2022-06-13T06:47:00Z</dcterms:modified>
  <cp:revision>249</cp:revision>
  <dc:subject/>
  <dc:title/>
</cp:coreProperties>
</file>