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2/81                                                                                     Załącznik nr 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09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y oleju napędowego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/ reprezentowany przeze mnie Wykonawca*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, dotyczącej przedmiotowego postepowa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"/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.………………………...…..……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..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: ………………                                                       ………………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 niepotrzebne skreślić lub usuną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2-06-13T06:50:00Z</dcterms:modified>
  <cp:revision>248</cp:revision>
  <dc:subject/>
  <dc:title/>
</cp:coreProperties>
</file>