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22/81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Załącznik nr 6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do S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Grupa kapitałowa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</w:rPr>
              <w:t>Wykonaw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0"/>
                <w:szCs w:val="20"/>
              </w:rPr>
              <w:t>Naz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0"/>
                <w:szCs w:val="20"/>
              </w:rPr>
              <w:t>Adr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0"/>
                <w:szCs w:val="20"/>
              </w:rPr>
              <w:t>NIP / PESEL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16"/>
                <w:szCs w:val="16"/>
              </w:rPr>
              <w:t>/w zależności od podmiotu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, po zapoznaniu się z listą Wykonawców, którzy złożyli oferty w postępowaniu o udzielenie zamówienia n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„Dostawy oleju napędowego” - część ……* zamówieni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tekst jednolity - Dz. U. z 2021r., poz. 275) z żadnym z tych Wykonawców**,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 ochronie konkurencji i konsumentów (tekst jednolity - Dz. U. z 2021r., poz. 275), w skład której wchodzą następujący Wykonawcy uczestniczący w niniejszym postępowaniu** </w:t>
      </w:r>
    </w:p>
    <w:p>
      <w:pPr>
        <w:pStyle w:val="WWTekstpodstawowy2"/>
        <w:numPr>
          <w:ilvl w:val="0"/>
          <w:numId w:val="4"/>
        </w:numPr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40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waga:</w:t>
      </w:r>
    </w:p>
    <w:p>
      <w:pPr>
        <w:pStyle w:val="Normal"/>
        <w:ind w:left="142" w:firstLine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3. W   przypadku  przynależności  do  tej  samej grupy  kapitałowej  Wykonawcy  wraz  ze  złożonym  oświadczeniem  mogą złożyć  informacje wykazujące, że przygotowali  oferty  niezależnie od siebie;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y osób upoważnionych do reprezentowa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 dokument winien być podpisany elektronicznie)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trike/>
          <w:color w:val="000000"/>
          <w:sz w:val="20"/>
          <w:szCs w:val="20"/>
        </w:rPr>
      </w:pPr>
      <w:r>
        <w:rPr>
          <w:rFonts w:cs="Arial" w:ascii="Arial" w:hAnsi="Arial"/>
          <w:i/>
          <w:strike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Wykonawca wpisuje odpowiedni numer części zamówienia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** </w:t>
      </w:r>
      <w:r>
        <w:rPr>
          <w:rFonts w:cs="Arial" w:ascii="Arial" w:hAnsi="Arial"/>
          <w:i/>
          <w:sz w:val="16"/>
          <w:szCs w:val="16"/>
        </w:rPr>
        <w:t>zaznaczyć znakiem „X” właściwy kwadrat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021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ahoma"/>
      <w:i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rFonts w:eastAsia="Arial Unicode MS" w:cs="Tahoma"/>
      <w:color w:val="000000"/>
      <w:sz w:val="16"/>
      <w:szCs w:val="16"/>
      <w:lang w:bidi="en-US"/>
    </w:rPr>
  </w:style>
  <w:style w:type="character" w:styleId="TytuZnak">
    <w:name w:val="Tytuł Znak"/>
    <w:qFormat/>
    <w:rPr>
      <w:rFonts w:ascii="Arial" w:hAnsi="Arial" w:eastAsia="Calibri" w:cs="Arial"/>
      <w:sz w:val="28"/>
      <w:szCs w:val="28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Calibri" w:cs="Arial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92" w:before="0" w:after="120"/>
      <w:ind w:hanging="440"/>
    </w:pPr>
    <w:rPr>
      <w:rFonts w:eastAsia="Times New Roman" w:cs="Calibri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Stanisław Jastrzębski</cp:lastModifiedBy>
  <cp:lastPrinted>2021-06-15T07:50:00Z</cp:lastPrinted>
  <dcterms:modified xsi:type="dcterms:W3CDTF">2022-06-08T11:22:00Z</dcterms:modified>
  <cp:revision>245</cp:revision>
  <dc:subject/>
  <dc:title/>
</cp:coreProperties>
</file>