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2/81                                                                                     Załącznik nr 1 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a zadanie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Dostawy oleju napędowego” – część I zamówienia (zadanie nr 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P-1/D/ON/1/22/</w:t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kcesywne dostawy oleju napędowego „standardowego” w ilości szacunkowej </w:t>
      </w:r>
      <w:r>
        <w:rPr>
          <w:rFonts w:cs="Arial" w:ascii="Arial" w:hAnsi="Arial"/>
          <w:b/>
          <w:color w:val="000000"/>
          <w:sz w:val="20"/>
          <w:szCs w:val="20"/>
        </w:rPr>
        <w:t>2 381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, do podziemnych zbiorników magazynowych Kujawsko-Pomorskiego Transportu Samochodowego Spółka Akcyjna, znajdujących się w jego następujących jednostkach organizacyjnych i terenowych: 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jezdnia autobusowa we Włocławku, ul. Wieniecka 39, 87-800 Włocławek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ezdnia autobusowa w Dylewie k/Rypina, Dylewo 50B, 87-500 Ryp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 Dworzec autobusowy w Golubiu-Dobrzyniu, ul. Sokołowska 11, 87-400 Golub-Dobrzyń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 Zajezdnia autobusowa w Mogilnie, ul. Kościuszki 17, 88-300 Mogilno.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. Zajezdnia autobusowa w Żninie, ul. Spokojna 7, 88-400 Żnin,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zwa:………………………………………………………………………………………………….……………..……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, numer): 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NIP: …………………………………………..…… 4. REGON: 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/należy wpisać odpowiednio: KRS lub CEIDG lub inny właściwy rejestr/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6. Tel.: …………………………….......................... 7. E-mail: ………………………………………………………....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. Adres strony internetowej: ……………………………………………………………………………..…………….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. Adres skrzynki ePUAP, na którym prowadzona będzie korespondencja związana z postępowaniem: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imię i nazwisko</w:t>
      </w:r>
      <w:r>
        <w:rPr>
          <w:rFonts w:cs="Arial" w:ascii="Arial" w:hAnsi="Arial"/>
          <w:color w:val="000000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stanowisko)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całego przedmiotu zamówienia obejmującego dostawy oleju napędowego w zadaniu nr 1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łączną cen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bez podatku VAT (netto)            :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: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łącznie z podatkiem VAT (brutto):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sekcji IV formularz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851"/>
        <w:gridCol w:w="1701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01.07.2022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2. W kolumnie 3 należy wpisać hurtową cenę oleju napędowego publikowaną w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dniu 01.07.2022r. o godz. 10:00 na stronie internetowej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Nazwa i pochodzenie produktu – oleju napędoweg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owany przez nas olej napędowy nosi nazwę handlową ………………………………  i jest olejem napędowym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produkcji krajowej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2)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pochodzącym z importu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stawy oleju napędowego będą realizowane w okresie 12 miesięcy od daty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nie powierzymy</w:t>
      </w:r>
      <w:r>
        <w:rPr>
          <w:rFonts w:cs="Arial" w:ascii="Arial" w:hAnsi="Arial"/>
          <w:color w:val="000000"/>
          <w:sz w:val="20"/>
          <w:szCs w:val="20"/>
        </w:rPr>
        <w:t xml:space="preserve">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powierzymy</w:t>
      </w:r>
      <w:r>
        <w:rPr>
          <w:rFonts w:cs="Arial" w:ascii="Arial" w:hAnsi="Arial"/>
          <w:color w:val="000000"/>
          <w:sz w:val="20"/>
          <w:szCs w:val="20"/>
        </w:rPr>
        <w:t xml:space="preserve">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i/>
          <w:color w:val="000000"/>
          <w:sz w:val="10"/>
          <w:szCs w:val="10"/>
          <w:vertAlign w:val="superscript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Oświadczenie Wykonawcy o udziale towarów w ofercie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ż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naszej ofercie udział produktów, w tym oprogramowania wykorzystywanego w wyposażeniu sieci telekomunikacyjnych pochodzących z państw członkowskich Unii Europejskiej, państw, z którymi Unia Europejska zawarła umowy o równym traktowaniu przedsiębiorców, lub państw, wobec których na mocy decyzji Rady stosuje się przepisy dyrektywy 2014/25/UE, </w:t>
      </w:r>
      <w:r>
        <w:rPr>
          <w:rFonts w:cs="Arial" w:ascii="Arial" w:hAnsi="Arial"/>
          <w:b/>
          <w:color w:val="000000"/>
          <w:sz w:val="20"/>
          <w:szCs w:val="20"/>
        </w:rPr>
        <w:t>przekracza 50%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X Informacja Wykonawcy dotycząca powstania obowiązku podatkowego u Zamawiającego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iniejszej oferty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 nie 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/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" w:leader="none"/>
          <w:tab w:val="left" w:pos="1423" w:leader="none"/>
        </w:tabs>
        <w:spacing w:lineRule="auto" w:line="24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..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nazwa (rodzaj) towaru/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jętego przedmiotem zamówienia, a jego wartość netto (bez kwoty podatku VAT) będzie wynosiła ……………….…… zł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I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wiązane z realizacją przedmiotu zamówienia i umowy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/ autocysterny do przewozu paliwa posiadają ważne świadectwa legalizacji liczników pomiarowych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,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/ w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</w:rPr>
        <w:t>……………..…, adres e-mail: ……….………………..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/ w przypadku wyboru naszej oferty osobą odpowiedzialną za realizację umowy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tel: ……………..…………, adres e-mail: ………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/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/ informacje i dokumenty zawarte w ofercie na stronach od nr ……… do nr ……. Zawierają informacje stanowiące tajemnicę przedsiębiorstwa w rozumieniu przepisów o zwalczaniu nieuczciwej konkurencji a uzasadnienie dotyczące zastrzeżenia stanowi załącznik do niniejszej oferty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I. Wraz z ofertą składamy poniżej wskazane dokumenty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/ dokument potwierdzający, że osoba </w:t>
      </w:r>
      <w:r>
        <w:rPr>
          <w:rFonts w:cs="Arial" w:ascii="Arial" w:hAnsi="Arial"/>
          <w:bCs/>
          <w:sz w:val="20"/>
          <w:szCs w:val="20"/>
        </w:rPr>
        <w:t xml:space="preserve">działająca  w  imieniu  Wykonawcy  jest umocowana  do  jego reprezentowania, składany w postaci odpisu lub informacji z Krajowego Rejestru Sądowego, Centralnej Ewidencji i Informacji o Działalności Gospodarczej lub innego właściwego rejestru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Wykonawca nie jest zobowiązany do złożenia ww. dokumentów, jeżeli Zamawiający może je uzyskać za pomocą bezpłatnych i ogólnodostępnych baz danych, o ile Wykonawca wskazał w ofercie dane umożliwiające dostęp do tych dokumentów)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/</w:t>
        <w:tab/>
        <w:t xml:space="preserve">pełnomocnictwo do reprezentowania wykonawców w postępowaniu albo reprezentowania wykonawców w postępowaniu i zawarcia umowy w sprawie zamówienia publicznego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eastAsia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       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/miejsce na nazwę (logo) Wykonawcy - jeżeli występuje/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pisać wybraną formę zgodnie z rozdziałem XII pkt 4 SWZ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1-06-15T07:50:00Z</cp:lastPrinted>
  <dcterms:modified xsi:type="dcterms:W3CDTF">2022-06-08T11:05:00Z</dcterms:modified>
  <cp:revision>246</cp:revision>
  <dc:subject/>
  <dc:title/>
</cp:coreProperties>
</file>