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Znak postępowania: KPTS-Z-7/RB/OR-1/1/22/65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roboty o nazwie: „Likwidacja studni głębinowej”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680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482626-2AF2-4F6A-991D-45A539D87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4</TotalTime>
  <Application>LibreOffice/7.4.7.2$Linux_X86_64 LibreOffice_project/40$Build-2</Application>
  <AppVersion>15.0000</AppVersion>
  <Pages>1</Pages>
  <Words>394</Words>
  <Characters>2364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4-08T07:57:00Z</cp:lastPrinted>
  <dcterms:modified xsi:type="dcterms:W3CDTF">2022-04-12T11:35:00Z</dcterms:modified>
  <cp:revision>7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