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7/RB/OR-1/1/22/65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Załącznik nr 3 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osób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łniących nadzór nad robotami likwidacyjnymi studni głębin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Likwidacja studni głębinow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pełniące nadzór nad robotami likwidacyjny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tbl>
      <w:tblPr>
        <w:tblStyle w:val="Tabela-Siatk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1843"/>
        <w:gridCol w:w="2006"/>
        <w:gridCol w:w="2410"/>
        <w:gridCol w:w="1702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i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i Imię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Kwalifikacje zawodowe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Doświadczenie i wykształceni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wykonywanych czynnośc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Nadzór nad robotam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680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37871-3594-4912-964F-E7C5BF1B1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3</TotalTime>
  <Application>LibreOffice/7.4.7.2$Linux_X86_64 LibreOffice_project/40$Build-2</Application>
  <AppVersion>15.0000</AppVersion>
  <Pages>1</Pages>
  <Words>310</Words>
  <Characters>1862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4-08T07:57:00Z</cp:lastPrinted>
  <dcterms:modified xsi:type="dcterms:W3CDTF">2022-04-12T11:34:00Z</dcterms:modified>
  <cp:revision>7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